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18"/>
        <w:gridCol w:w="1784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,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正常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教工趣味运动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9:00,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政联席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院操场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第三届秋季田径运动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生社团招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6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0-15T16:34:00Z</cp:lastPrinted>
  <dcterms:modified xsi:type="dcterms:W3CDTF">2015-10-21T07:34:00Z</dcterms:modified>
  <cp:revision>45</cp:revision>
  <dc:subject/>
  <dc:title>开封文化艺术职业学院</dc:title>
</cp:coreProperties>
</file>