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一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580"/>
        <w:gridCol w:w="1980"/>
        <w:gridCol w:w="1655"/>
      </w:tblGrid>
      <w:tr>
        <w:trPr>
          <w:trHeight w:val="19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地  点</w:t>
            </w:r>
          </w:p>
        </w:tc>
      </w:tr>
      <w:tr>
        <w:trPr>
          <w:trHeight w:val="120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4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总支、支部书记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  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会议室 </w:t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辅导员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学生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0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会议室</w:t>
            </w:r>
          </w:p>
        </w:tc>
      </w:tr>
      <w:tr>
        <w:trPr>
          <w:trHeight w:val="170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处室系部工作例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党员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、下午班团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党  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党总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:4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，青年志愿者宣誓仪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团  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上午</w:t>
            </w: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  <w:t>8:30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，院领导办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院  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会议室</w:t>
            </w:r>
          </w:p>
        </w:tc>
      </w:tr>
      <w:tr>
        <w:trPr>
          <w:trHeight w:val="391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筹备河南省第四届大学生艺术节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“诚信行”辩论赛决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文明修身主题教育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团委开展“讲文明，倡节约，树新风”活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第二届大学生文化艺术节活动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大学生文化艺术节作品展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秋季疾病防控和饮食卫生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</w:tc>
      </w:tr>
    </w:tbl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3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1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02:00Z</dcterms:created>
  <dc:creator>yb</dc:creator>
  <dc:description/>
  <cp:keywords/>
  <dc:language>en-US</dc:language>
  <cp:lastModifiedBy>yb</cp:lastModifiedBy>
  <cp:lastPrinted>2013-11-28T09:11:00Z</cp:lastPrinted>
  <dcterms:modified xsi:type="dcterms:W3CDTF">2013-11-28T07:31:00Z</dcterms:modified>
  <cp:revision>11</cp:revision>
  <dc:subject/>
  <dc:title>开封文化艺术职业学院</dc:title>
</cp:coreProperties>
</file>