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1  </w:t>
      </w:r>
      <w:r>
        <w:rPr/>
        <w:t xml:space="preserve">  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编号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市青年科技奖评选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人选姓名：</w:t>
      </w:r>
    </w:p>
    <w:p>
      <w:pPr>
        <w:pStyle w:val="Normal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工作单位：</w:t>
      </w:r>
    </w:p>
    <w:p>
      <w:pPr>
        <w:pStyle w:val="Normal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8915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70.2pt" to="383.95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封市青年科技奖领导工作委员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评选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推荐单位：指市级学会、企事业科协、县（区）科协或科技行政部门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其他社会兼职：指市以上（含省）人大、政协、党委等职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国外学习进修情况：指到哪个国家学习或研究的题目、期限、获得的学位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简历：从中学开始逐年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评选理由：根据评选标准说明被推荐人所获成果创新的要点达到的水平，产生的社会效益或经济效益情况；及其科学精神、道德、学风、政治思想情况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所在单位意见：指被评选人工作单位对被评选人的德、才绩评语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推荐人单位意见：指由市级学会、企事业科协、县（区）科协或科技行政部门，组织同行专家对推荐人初评意见。负责人：指上述推荐单位的理事长、主席、或科技处（科）长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审批意见：指市青年科技奖领导工作委员会审批意见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编号：由市青年科技奖领导工作委员会办公室统一编定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722"/>
        <w:gridCol w:w="1314"/>
        <w:gridCol w:w="304"/>
        <w:gridCol w:w="540"/>
        <w:gridCol w:w="543"/>
        <w:gridCol w:w="447"/>
        <w:gridCol w:w="90"/>
        <w:gridCol w:w="720"/>
        <w:gridCol w:w="180"/>
        <w:gridCol w:w="543"/>
        <w:gridCol w:w="357"/>
        <w:gridCol w:w="720"/>
        <w:gridCol w:w="360"/>
        <w:gridCol w:w="1676"/>
      </w:tblGrid>
      <w:tr>
        <w:trPr>
          <w:trHeight w:val="45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协、学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最后毕业院校、专业及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学习进修情况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受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奖励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任何职务</w:t>
            </w:r>
          </w:p>
        </w:tc>
      </w:tr>
      <w:tr>
        <w:trPr>
          <w:trHeight w:val="48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评选标准由推荐单位填写（包括主要科技贡献、成果及政治思想、科学道德评价等）</w:t>
            </w:r>
          </w:p>
        </w:tc>
      </w:tr>
      <w:tr>
        <w:trPr>
          <w:trHeight w:val="12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评议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青年科技奖专家评审团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5:00Z</dcterms:created>
  <dc:creator>微软用户</dc:creator>
  <dc:description/>
  <cp:keywords/>
  <dc:language>en-US</dc:language>
  <cp:lastModifiedBy>微软用户</cp:lastModifiedBy>
  <dcterms:modified xsi:type="dcterms:W3CDTF">2014-04-16T09:00:00Z</dcterms:modified>
  <cp:revision>71</cp:revision>
  <dc:subject/>
  <dc:title>开封市青年科技奖评选审批表</dc:title>
</cp:coreProperties>
</file>