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</w:rPr>
        <w:t>2018</w:t>
      </w:r>
      <w:r>
        <w:rPr>
          <w:rFonts w:ascii="宋体;SimSun" w:hAnsi="宋体;SimSun" w:cs="宋体;SimSun"/>
          <w:b/>
          <w:bCs/>
          <w:color w:val="2D2D2D"/>
          <w:kern w:val="0"/>
        </w:rPr>
        <w:t>年河南省大中专院校就业创业课题指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一、重点课题（参照以下选题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一）贯彻落实十九大精神，全力促进高校毕业生就业创业工作机制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二）新时代高校毕业生就业创业形势与对策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三）经济新常态对毕业生就业创业的影响与促进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四）供给侧改革背景下毕业生就业创业教育模式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五）创新驱动发展战略背景下高校创新创业教育改革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六）推进落实河南经济社会发展对高校毕业生需求统计调研途径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七）河南省战略性新兴产业、重点行业吸纳高校毕业生就业创业研究（建议选取具体产业或行业进行实证研究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二、一般课题（根据以下内容自行确定课题名称）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一）经济社会发展对毕业生就业创业促进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新时代高校毕业生就业创业形势与对策研究；经济新常态、平台经济、共享经济等对高校毕业生就业创业影响与促进研究；河南省实施国家战略规划对毕业生就业创业带来的机遇、毕业生需求状况预测研究；河南省战略性新兴产业、重点行业发展对毕业生就业创业的促进研究；新时代背景下创新创业政策演变研究等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二）深化高校创新创业教育改革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创新驱动发展战略背景下高校创新创业人才培养联动机制研究；创新创业教育改革面临矛盾和挑战研究；创新创业学科建设、课程建设、师资队伍建设等教育教学一体化研究；“互联网</w:t>
      </w:r>
      <w:r>
        <w:rPr>
          <w:rFonts w:cs="宋体;SimSun" w:ascii="宋体;SimSun" w:hAnsi="宋体;SimSun"/>
          <w:color w:val="2D2D2D"/>
          <w:kern w:val="0"/>
          <w:szCs w:val="21"/>
        </w:rPr>
        <w:t>+</w:t>
      </w:r>
      <w:r>
        <w:rPr>
          <w:rFonts w:ascii="宋体;SimSun" w:hAnsi="宋体;SimSun" w:cs="宋体;SimSun"/>
          <w:color w:val="2D2D2D"/>
          <w:kern w:val="0"/>
          <w:szCs w:val="21"/>
        </w:rPr>
        <w:t>众创空间”等创业教育模式研究；高校创新创业孵化平台、实践基地建设研究；“互联网</w:t>
      </w:r>
      <w:r>
        <w:rPr>
          <w:rFonts w:cs="宋体;SimSun" w:ascii="宋体;SimSun" w:hAnsi="宋体;SimSun"/>
          <w:color w:val="2D2D2D"/>
          <w:kern w:val="0"/>
          <w:szCs w:val="21"/>
        </w:rPr>
        <w:t>+”</w:t>
      </w:r>
      <w:r>
        <w:rPr>
          <w:rFonts w:ascii="宋体;SimSun" w:hAnsi="宋体;SimSun" w:cs="宋体;SimSun"/>
          <w:color w:val="2D2D2D"/>
          <w:kern w:val="0"/>
          <w:szCs w:val="21"/>
        </w:rPr>
        <w:t>大学生创新创业大赛等创业实践活动研究；创新创业资金支持和政策保障体系研究；人才培养与社会需求间的协同问题研究；大学生职业素养与就业能力培养研究；毕业生就业见习、实习基地建设研究；重点支持行业、区域等所需专业人才研究；创新人才培养与大学生就业创业工作新思路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三）引导和鼓励高校毕业生到基层就业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引导鼓励高校毕业生到基层就业工作机制研究；河南省“特岗教师计划”、“基层卫生医疗计划”、“选调生”等项目实施状况调查研究；高校引导鼓励毕业生到基层就业现状研究；大学生征兵工作机制研究；大学生征兵政策研究；大学生参军入伍现状调查研究等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四）新时代高校就业创业指导服务体系建设研究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新时代大学生就业创业指导服务工作精准化研究；高校就业创业工作机构设置及模式研究；高校毕业生“智慧就业”服务平台研究；“互联网</w:t>
      </w:r>
      <w:r>
        <w:rPr>
          <w:rFonts w:cs="宋体;SimSun" w:ascii="宋体;SimSun" w:hAnsi="宋体;SimSun"/>
          <w:color w:val="2D2D2D"/>
          <w:kern w:val="0"/>
          <w:szCs w:val="21"/>
        </w:rPr>
        <w:t>+</w:t>
      </w:r>
      <w:r>
        <w:rPr>
          <w:rFonts w:ascii="宋体;SimSun" w:hAnsi="宋体;SimSun" w:cs="宋体;SimSun"/>
          <w:color w:val="2D2D2D"/>
          <w:kern w:val="0"/>
          <w:szCs w:val="21"/>
        </w:rPr>
        <w:t>就业”精准服务模式实践研究；大数据时代就业信息网络体系建设研究；区域性毕业生就业市场联动机制建设研究；搭建校企对接、校市对接就业信息平台实践成果研究。“</w:t>
      </w:r>
      <w:r>
        <w:rPr>
          <w:rFonts w:cs="宋体;SimSun" w:ascii="宋体;SimSun" w:hAnsi="宋体;SimSun"/>
          <w:color w:val="2D2D2D"/>
          <w:kern w:val="0"/>
          <w:szCs w:val="21"/>
        </w:rPr>
        <w:t>95</w:t>
      </w:r>
      <w:r>
        <w:rPr>
          <w:rFonts w:ascii="宋体;SimSun" w:hAnsi="宋体;SimSun" w:cs="宋体;SimSun"/>
          <w:color w:val="2D2D2D"/>
          <w:kern w:val="0"/>
          <w:szCs w:val="21"/>
        </w:rPr>
        <w:t>后”高校毕业生就业观念及就业现象调查研究；特殊群体毕业生就业帮扶体系建设研究；提高特殊群体毕业生就业创业能力研究；特殊群体毕业生就业面临的困难及心理状况调查研究；离校未就业毕业生的精准帮扶措施实证研究；毕业生求职安全教育和风险防范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五）大学生创新创业实践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大学生创业指导服务质量提升研究；“互联网</w:t>
      </w:r>
      <w:r>
        <w:rPr>
          <w:rFonts w:cs="宋体;SimSun" w:ascii="宋体;SimSun" w:hAnsi="宋体;SimSun"/>
          <w:color w:val="2D2D2D"/>
          <w:kern w:val="0"/>
          <w:szCs w:val="21"/>
        </w:rPr>
        <w:t>+”</w:t>
      </w:r>
      <w:r>
        <w:rPr>
          <w:rFonts w:ascii="宋体;SimSun" w:hAnsi="宋体;SimSun" w:cs="宋体;SimSun"/>
          <w:color w:val="2D2D2D"/>
          <w:kern w:val="0"/>
          <w:szCs w:val="21"/>
        </w:rPr>
        <w:t>项目的创业研究；创新创业政策保障机制研究；支持学生创新创业的社会氛围研究；创新创业场地建设和资金问题研究；大学生创新创业平台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六）高校就业创业工作评价预测机制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高校毕业生就业创业状况评价体系与实现路径研究；高校毕业生就业创业状况动态监测机制研究；高校就业状况反馈机制研究；高校毕业生就业质量年度报告分析研究；河南省重点支持行业人才需求趋势研究；分行业、分区域毕业生就业状况及预警机制研究；有就业意愿尚未就业毕业生统计及对策研究；有就业意愿尚未就业毕业生统计反馈机制研究；未就业毕业生统计反馈机制研究；高校财政经费核拨机制下，毕业生就业竞争力系数研究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（七）就业创业指导学科体系建设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推进高校就业创业指导课学科建设研究；大学生职业发展教育、创新创业教育及毕业生就业创业工作文献研究；本土化的就业创业指导学科体系建设研究（研究对象、研究方法、课程发展具体策略及实施条件等）；职业能力测评与职业生涯教育研究；中外大学生生涯教育比较研究；河南省就业创业指导师资队伍建设研究；河南省高校就业创业指导专业技术职称评聘现状及发展研究；高校就业指导师资队伍的专业发展研究；高校就业创业指导教师能力提升路径研究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9:00Z</dcterms:created>
  <dc:creator>Administrator</dc:creator>
  <dc:description/>
  <cp:keywords/>
  <dc:language>en-US</dc:language>
  <cp:lastModifiedBy>Administrator</cp:lastModifiedBy>
  <dcterms:modified xsi:type="dcterms:W3CDTF">2017-12-01T01:44:00Z</dcterms:modified>
  <cp:revision>3</cp:revision>
  <dc:subject/>
  <dc:title/>
</cp:coreProperties>
</file>