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386"/>
        <w:gridCol w:w="1830"/>
        <w:gridCol w:w="1762"/>
      </w:tblGrid>
      <w:tr>
        <w:trPr>
          <w:trHeight w:val="48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1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4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系主任、书记工作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其他部门有工作可参会布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11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．上午</w:t>
            </w: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9:30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，党委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辅导员、班主任工作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  办</w:t>
            </w:r>
          </w:p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21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 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员学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下午团学干部“一学一做”活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主题班团会（倡导五大发展理念，共筑绿色生态环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各系团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各团支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做好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单招及宣传工作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做好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招生宣传工作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生奖助资金专项检查迎检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筹备第六期青马工程培训班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清明文化节开幕式演出排练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院话剧团、合唱团、舞蹈团演员面试排练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疾病防控和饮食卫生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7:00Z</dcterms:created>
  <dc:creator>yb</dc:creator>
  <dc:description/>
  <cp:keywords/>
  <dc:language>en-US</dc:language>
  <cp:lastModifiedBy>kfwyxy_311A</cp:lastModifiedBy>
  <cp:lastPrinted>2017-03-10T11:05:00Z</cp:lastPrinted>
  <dcterms:modified xsi:type="dcterms:W3CDTF">2017-03-10T07:15:00Z</dcterms:modified>
  <cp:revision>25</cp:revision>
  <dc:subject/>
  <dc:title>开封文化艺术职业学院</dc:title>
</cp:coreProperties>
</file>