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07" w:hanging="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开封市教育科学“十二五”规划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年度课题指南</w:t>
      </w:r>
    </w:p>
    <w:p>
      <w:pPr>
        <w:pStyle w:val="Normal"/>
        <w:widowControl/>
        <w:snapToGrid w:val="false"/>
        <w:spacing w:lineRule="auto" w:line="360"/>
        <w:ind w:right="607" w:hanging="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（征求意见稿）</w:t>
      </w:r>
    </w:p>
    <w:p>
      <w:pPr>
        <w:pStyle w:val="Normal"/>
        <w:widowControl/>
        <w:snapToGrid w:val="false"/>
        <w:spacing w:lineRule="auto" w:line="360"/>
        <w:ind w:right="607" w:firstLine="272"/>
        <w:jc w:val="left"/>
        <w:rPr/>
      </w:pPr>
      <w:r>
        <w:rPr>
          <w:rFonts w:eastAsia="楷体_GB2312"/>
          <w:color w:val="FF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说明：本指南依据《开封市中长期教育改革和发展规划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）》，针对开封市教育改革与发展的实际需要以及教育热点、难点、重点问题制定，旨在引导我市教育工作者围绕教育事业科学发展的大局，注重研究的前瞻性、针对性与实效性，形成推动教育改革发展的创意、经验与模式，提高我市的教育科学化水平。</w:t>
      </w:r>
    </w:p>
    <w:p>
      <w:pPr>
        <w:pStyle w:val="Normal"/>
        <w:widowControl/>
        <w:snapToGrid w:val="false"/>
        <w:spacing w:lineRule="auto" w:line="360"/>
        <w:ind w:right="607" w:firstLine="272"/>
        <w:jc w:val="left"/>
        <w:rPr>
          <w:rFonts w:ascii="楷体_GB2312" w:hAnsi="楷体_GB2312" w:eastAsia="楷体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指南中的“中小学”包括高中、初中、小学和幼儿园。“中小学生”含幼儿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学校管理与教师专业发展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义务教育学校教师交流机制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强校与弱校合作发展的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实施学区制推进义务教育均衡发展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学生参与学校管理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品牌学校创建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教师绩效考核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师德师风建设的研究与实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提高教师幸福指数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教师反思能力提高策略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研究型教师团队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品牌教师成长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骨干教师辐射作用发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青年教师培养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教育科学研究成果的推广与转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课堂教学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特色教学模式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特色校园文化创建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教学活动设计与创新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学案设计与实施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预习设计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作业优化设计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新教材整合中的问题与对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综合实践活动课程的开发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校本课程资源开发与利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小班化教学的实施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创新能力与实践能力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科学素养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课堂教学活动中生成资源的利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关注学生情感体验的有效方法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实验教学的实效性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学具的开发与利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学业水平评价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学困生的成因分析与改进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厌学问题的应对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减轻中小学生课业负担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多媒体在课堂教学中的应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网络环境下学生学习能力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课堂教学案例的教学跟进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特色教学评价方式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德育与班主任工作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良好习惯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社会责任感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学生诚信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开封传统文化资源开发与利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班队会主题教育活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各学科渗透德育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当前流行文化对学校德育的影响与对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网络行为特征与教育引导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品牌班主任成长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特色班级文化建设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学生干部的选拔与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学生常见心理问题与辅导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外来务工随迁子女有效教育方法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留守儿童有效教育方法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职业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业院校专业设置与社会发展的对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等职业教育特色学校建设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校企结合、工学交替教学模式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业教育实训平台构建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加强“双师型”骨干教师队伍建设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校生职业技能评价标准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专生社会适应能力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专生流失成因及对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专生心理健康问题及对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职专生正确择业观的培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特殊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残疾儿童社会适应性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特殊儿童心理偏常与不良行为的辅导、矫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各类特殊儿童发展特点、潜能开发性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体育艺术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特色阳光体育活动的实施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“体育艺术</w:t>
      </w:r>
      <w:r>
        <w:rPr>
          <w:color w:val="666666"/>
          <w:kern w:val="0"/>
          <w:sz w:val="32"/>
          <w:szCs w:val="32"/>
        </w:rPr>
        <w:t>2+1</w:t>
      </w:r>
      <w:r>
        <w:rPr>
          <w:rFonts w:cs="宋体;SimSun"/>
          <w:color w:val="666666"/>
          <w:kern w:val="0"/>
          <w:sz w:val="32"/>
          <w:szCs w:val="32"/>
        </w:rPr>
        <w:t>项目”的实施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开发利用民间艺术资源的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提高学生审美素质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中小学生学生视力现状与提高策略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/>
          <w:b/>
          <w:bCs/>
          <w:color w:val="666666"/>
          <w:kern w:val="0"/>
          <w:sz w:val="32"/>
          <w:szCs w:val="32"/>
        </w:rPr>
        <w:t>现代家庭教育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家校合作育人有效途径的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家庭教育资源的开发利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家长学校的建设与实践研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3:00Z</dcterms:created>
  <dc:creator>微软系统</dc:creator>
  <dc:description/>
  <cp:keywords/>
  <dc:language>en-US</dc:language>
  <cp:lastModifiedBy>微软系统</cp:lastModifiedBy>
  <dcterms:modified xsi:type="dcterms:W3CDTF">2012-04-17T08:03:00Z</dcterms:modified>
  <cp:revision>1</cp:revision>
  <dc:subject/>
  <dc:title>开封市教育科学“十二五”规划2012年度课题指南</dc:title>
</cp:coreProperties>
</file>