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封文化艺术职业学院文件发文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73"/>
        <w:gridCol w:w="1770"/>
        <w:gridCol w:w="554"/>
        <w:gridCol w:w="2326"/>
      </w:tblGrid>
      <w:tr>
        <w:trPr>
          <w:trHeight w:val="913" w:hRule="atLeast"/>
        </w:trPr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签  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911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911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   月   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办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拟 稿 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    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397" w:hRule="atLeast"/>
        </w:trPr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意   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文件编号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文 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附  件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  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抄送报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意 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密 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39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印 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数 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29:00Z</dcterms:created>
  <dc:creator>张芳向 Netboy</dc:creator>
  <dc:description/>
  <cp:keywords/>
  <dc:language>en-US</dc:language>
  <cp:lastModifiedBy>yb</cp:lastModifiedBy>
  <cp:lastPrinted>2011-04-11T08:51:00Z</cp:lastPrinted>
  <dcterms:modified xsi:type="dcterms:W3CDTF">2013-10-23T09:06:00Z</dcterms:modified>
  <cp:revision>5</cp:revision>
  <dc:subject/>
  <dc:title>开封文化艺术职业学院文件发文签</dc:title>
</cp:coreProperties>
</file>