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双升比赛规程及规则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比赛规程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比赛形式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人为一队，四人对抗赛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比赛办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为分组单淘汰赛，以抽签选择分组和对手进行预赛，获胜队进入复赛（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或没时间参赛者按弃权对待），取前八名进行决赛。预、决赛每场比赛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比赛的胜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到比赛规定的结束时间为界，升的级高的一队为胜者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两队同级，以在台上一队为胜者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没到时间打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并取胜者为胜方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胜者即取得进入下一轮比赛的资格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比赛进入决赛，四个胜队进入前四，分两队进行对抗赛，两胜队进入冠亚军决赛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洗牌与抓牌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开始前的两副牌由裁判员先于比赛前洗好放于桌上，</w:t>
      </w:r>
      <w:r>
        <w:rPr>
          <w:rFonts w:ascii="宋体;SimSun" w:hAnsi="宋体;SimSun" w:cs="宋体;SimSun"/>
          <w:color w:val="000000"/>
          <w:sz w:val="24"/>
        </w:rPr>
        <w:t>由抽到红桃参赛选手先抓牌。比赛开始后该盘胜方洗牌，落后方扳牌</w:t>
      </w:r>
      <w:r>
        <w:rPr>
          <w:rFonts w:ascii="宋体;SimSun" w:hAnsi="宋体;SimSun" w:cs="宋体;SimSun"/>
          <w:sz w:val="24"/>
        </w:rPr>
        <w:t>。底牌数量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结束时台上方多牌或少牌均下台，台下方多牌或少牌时，台上方多升一级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亮牌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局开始时，无论任何一方已经抢庄亮牌，其他任何人都可以反庄。对子反主以对子的花色为主，大小王反主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张主反主应在扣底牌前交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盘任何一方均可以抢亮主牌（不带王）。</w:t>
      </w:r>
      <w:r>
        <w:rPr>
          <w:rFonts w:ascii="宋体;SimSun" w:hAnsi="宋体;SimSun" w:cs="宋体;SimSun"/>
          <w:color w:val="000000"/>
          <w:sz w:val="24"/>
        </w:rPr>
        <w:t>如果没有亮牌，即以底牌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花色为主，如翻底牌遇大王时以红桃为主牌，遇小王时以黑</w:t>
      </w:r>
      <w:r>
        <w:rPr>
          <w:rFonts w:ascii="宋体;SimSun" w:hAnsi="宋体;SimSun" w:cs="宋体;SimSun"/>
          <w:sz w:val="24"/>
        </w:rPr>
        <w:t>桃为主牌（但庄家仍为庄家）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得分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每盘得分满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即上台，每超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升一级；得分不满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台上一方继续做庄，台下方得分不足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时，每低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（含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庄家升一级，得分不足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（含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，庄家升二级；对方得不足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（含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，庄家升三级，对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未得庄家升五级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抠底分数翻倍，“对牌”和“拖拉机”抠底，分别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（抠底有对时按对牌得分，有拖拉机时按拖拉机得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台下得分超过五级，最多升五级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扣分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出错一张牌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出错连牌时以所出的牌的张数多少扣分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甲方出错牌而使乙方出错牌，只扣甲方分，每出错一张牌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先出牌者出对牌时，其他人手上如有和出牌者同花色对牌时必须跟出对牌。否则出错者将以每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扣给对方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拖拉机牌时，其他人手上如有同花色拖拉机牌必须跟出，无拖拉机牌有同花色对牌也必须跟出。否则出错者将以每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扣给对方。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规则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任何人不许讲话提示、搞小动作或作弊，经发现后立即取消比赛资格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洗牌时间不得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，庄家要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钟内将牌扣完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庄家扣完底牌后任何人不得查看，包括庄家。每出完一轮牌后可将出过的牌扣于自己面前，别人无权查看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出牌时间双方相互监督不得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如果超过此规定时间的由对方提出抗议，对方提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以上抗议的直接判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本次比赛规程、规则以本规定为准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 xml:space="preserve">未尽事宜，另行通知； </w:t>
      </w:r>
      <w:r>
        <w:rPr>
          <w:rFonts w:cs="宋体;SimSun" w:ascii="宋体;SimSun" w:hAnsi="宋体;SimSun"/>
          <w:b/>
          <w:kern w:val="0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07:00Z</dcterms:created>
  <dc:creator>微软系统</dc:creator>
  <dc:description/>
  <cp:keywords/>
  <dc:language>en-US</dc:language>
  <cp:lastModifiedBy>微软系统</cp:lastModifiedBy>
  <dcterms:modified xsi:type="dcterms:W3CDTF">2012-04-13T03:58:00Z</dcterms:modified>
  <cp:revision>4</cp:revision>
  <dc:subject/>
  <dc:title>双升比赛规程及规则</dc:title>
</cp:coreProperties>
</file>