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仿宋_GB2312" w:hAnsi="仿宋_GB2312" w:eastAsia="仿宋_GB2312" w:cs="宋体;SimSun"/>
          <w:b/>
          <w:b/>
          <w:sz w:val="36"/>
          <w:szCs w:val="36"/>
        </w:rPr>
      </w:pPr>
      <w:r>
        <w:rPr>
          <w:rFonts w:ascii="仿宋_GB2312" w:hAnsi="仿宋_GB2312" w:cs="宋体;SimSun" w:eastAsia="仿宋_GB2312"/>
          <w:b/>
          <w:sz w:val="36"/>
          <w:szCs w:val="36"/>
        </w:rPr>
        <w:t>开封文化艺术职业学院科研管理条例</w:t>
      </w:r>
    </w:p>
    <w:p>
      <w:pPr>
        <w:pStyle w:val="Normal"/>
        <w:widowControl/>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高等学校是实施科教兴国战略的重要力量，是知识传播、知识创新的重要阵地，是科技成果的重要来源。加强科研管理对保证学院科研工作的正常运行，提高学院的学术水平和教师队伍综合素质具有重要意义。为保证学院科研工作的快速、可持续发展，特制定本条例。</w:t>
      </w:r>
    </w:p>
    <w:p>
      <w:pPr>
        <w:pStyle w:val="Style15"/>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指导思想</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加强科研管理，贯彻落实国家的“科教兴国”战略和科技政策，促进学院科研水平的整体提升，充分挖掘学院科学研究的潜力，完善科研管理工作制度，激励广大教师及其他专业技术人员积极承担各级各类科研任务，达到“科研兴师、科研兴教、科研兴校”的目的。</w:t>
      </w:r>
    </w:p>
    <w:p>
      <w:pPr>
        <w:pStyle w:val="Style15"/>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管理体制</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建立学院党委领导下的、由主管院长具体负责的院系两级科研管理体制。</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科研处负责全校日常科研管理工作。主要职责包括：宣传贯彻国务院、教育部和省、市主管部门下达的关于科研工作的方针、政策和各项规定，并据此组织和推动全院的科研工作；根据国家科技方针、政策和人才培养的需要，组织制定全院科研工作长远规划、年度计划；严格执行党和国家的科技政策，把握正确的科研方向，做好知识产权的保护工作和科研成果的推广、转化工作；拟订、完善并执行学院有关科研工作的规章制度；对各系处科研工作进行检查、协调、指导；加强与有关科研部门和科研管理部门的联系，拓宽科研项目来源渠道；加强科研培训工作，不断提高全院教师和其他专业技术人员的科研综合素质；对全院科研资料进行审查、登记、统计，对有关科研情况进行调研、分析和总结，掌握学院科研状况，为学院的科学决策提供参考；对学院科研情况进行客观、科学评价，为学院评选科研工作先进集体、先进个人提供依据；对各级各类课题（项目）的申报、研究、结项以及科研成果评选活动的组织、推广等实施全程宏观管理；使用、管理好学院有关科研经费。</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各系、处设一名主任分管科研工作（行政处室由处长担任），全面管理本部门科研工作。主要职责包括：依照学院发展规划、工作计划和科研工作计划以及科研管理规章制度，结合本部门实际制定本部门科研工作长远规划和年度、学期计划；优化本部门科研资源，采取切实有效的措施强化本部门科研工作，增强教师和其他专业技术人员的科研意识，提高科研能力；结合学校科研工作的实际情况，把科研工作同学科建设和教师专业化建设结合起来，全面计划、合理安排本专业研究方向和项目，合理安排学术活动；及时反馈学院规章制度执行情况，收集并及时向学院和科研处反映科研管理中的问题；定期检查本部门科研工作进展情况，做好期终和年终总结；在上级有关科技政策及学院有关科研工作的规章制度的框架内，根据各部门实际实行各具特色的管理；对科研过程中产生的各种资料作好收集、分类、整理工作，建立健全科研档案；管理、使用好科研经费。</w:t>
      </w:r>
    </w:p>
    <w:p>
      <w:pPr>
        <w:pStyle w:val="Style15"/>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管理措施</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课题（项目）管理</w:t>
      </w:r>
    </w:p>
    <w:p>
      <w:pPr>
        <w:pStyle w:val="Style15"/>
        <w:spacing w:lineRule="auto" w:line="360"/>
        <w:ind w:firstLine="560"/>
        <w:rPr/>
      </w:pPr>
      <w:r>
        <w:rPr>
          <w:rFonts w:ascii="仿宋_GB2312" w:hAnsi="仿宋_GB2312" w:cs="宋体;SimSun" w:eastAsia="仿宋_GB2312"/>
          <w:sz w:val="28"/>
          <w:szCs w:val="28"/>
        </w:rPr>
        <w:t>课题研究是高等学校开展科研的基本形式，是产生科研成果的主要渠道，强化项目管理是提高学院科研数量和质量根本保证。科研处及学院各系部处应高度重视课题研究对提高教师综合素质、提高学院办学水平的重要性，采取积极、有效、灵活的措施激发全体专业技术人员参与课题研究的热情，保证研究科学、规范、经济地运行，保证研究成果的客观性、新颖性、价值性。</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有关具体要求见《开封文化艺术职业学院科研项目管理规定》。</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科研档案管理</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科研档案是指在科学研究实施和管理中形成的具有保存价值的图纸、照片、报表、音像制品、数据等文件资料，是科学研究过程的真实记录和反映。科研档案的收集、整理、归档工作是科研管理的重要组成部分，各系处应把科研档案的收集、整理、归档工作纳入科研管理之中。</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具体要求见《开封文化艺术职业学院科研档案管理办法》。</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科研成果审验统计</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科研成果的审验、统计依照《开封文化艺术职业学院科研奖励和资助暂行规定》有关要求执行。</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科研工作量化</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各部门按《开封文化艺术职业学院专业技术人员科研工作量化管理办法》提出初步量化结果，经科研处组织有关人员审定后，报学院备案。</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五）学术活动管理</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学术活动管理范围包括学院各系处组织或主办的学术会议、本院教师参加院内外各种学术会议及学术性访问。</w:t>
      </w:r>
      <w:r>
        <w:rPr>
          <w:rFonts w:eastAsia="仿宋_GB2312" w:cs="宋体;SimSun" w:ascii="仿宋_GB2312" w:hAnsi="仿宋_GB2312"/>
          <w:sz w:val="28"/>
          <w:szCs w:val="28"/>
        </w:rPr>
        <w:br/>
        <w:t xml:space="preserve">   </w:t>
      </w:r>
      <w:r>
        <w:rPr>
          <w:rFonts w:ascii="仿宋_GB2312" w:hAnsi="仿宋_GB2312" w:cs="宋体;SimSun" w:eastAsia="仿宋_GB2312"/>
          <w:sz w:val="28"/>
          <w:szCs w:val="28"/>
        </w:rPr>
        <w:t>若会议有论文或成果交流安排，参加校外学术会议的教师，必须提交论文或有关研究成果，经所在部门、科研处审核后报学院批准，并按要求安排好其他工作，方可参加学术会议。</w:t>
      </w:r>
      <w:r>
        <w:rPr>
          <w:rFonts w:eastAsia="仿宋_GB2312" w:cs="宋体;SimSun" w:ascii="仿宋_GB2312" w:hAnsi="仿宋_GB2312"/>
          <w:sz w:val="28"/>
          <w:szCs w:val="28"/>
        </w:rPr>
        <w:br/>
        <w:t xml:space="preserve">    </w:t>
      </w:r>
      <w:r>
        <w:rPr>
          <w:rFonts w:ascii="仿宋_GB2312" w:hAnsi="仿宋_GB2312" w:cs="宋体;SimSun" w:eastAsia="仿宋_GB2312"/>
          <w:sz w:val="28"/>
          <w:szCs w:val="28"/>
        </w:rPr>
        <w:t>教职工参加与课题研究内容相关的学术会议，经课题主持人同意，报科研处审核后，由学院审批。学术会议结束后相关人员应向科研处或本部门提交学术会议或活动总结报告（含经费使用情况）。</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经批准的院内外人员在我院开展学术活动的管理可遵照相关规定执行。</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六）科研成果奖励　　</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依据《开封文化艺术职业学院科研奖励和资助暂行规定》执行。</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七）科研工作总结与交流</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学院科研处和各系处科研工作负责人要及时将科研活动情况在校园网或其它媒体、媒介上通报、交流。学院科研处可根据各部门上交的科研情况总结材料，每年编制电子版和纸介质《科研工作简报》。</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每年度各系处要写出年度科研工作总结并于</w:t>
      </w:r>
      <w:r>
        <w:rPr>
          <w:rFonts w:eastAsia="仿宋_GB2312" w:cs="宋体;SimSun" w:ascii="仿宋_GB2312" w:hAnsi="仿宋_GB2312"/>
          <w:sz w:val="28"/>
          <w:szCs w:val="28"/>
        </w:rPr>
        <w:t>12</w:t>
      </w:r>
      <w:r>
        <w:rPr>
          <w:rFonts w:ascii="仿宋_GB2312" w:hAnsi="仿宋_GB2312" w:cs="宋体;SimSun" w:eastAsia="仿宋_GB2312"/>
          <w:sz w:val="28"/>
          <w:szCs w:val="28"/>
        </w:rPr>
        <w:t>月上旬交科研处。在此基础上科研处于</w:t>
      </w:r>
      <w:r>
        <w:rPr>
          <w:rFonts w:eastAsia="仿宋_GB2312" w:cs="宋体;SimSun" w:ascii="仿宋_GB2312" w:hAnsi="仿宋_GB2312"/>
          <w:sz w:val="28"/>
          <w:szCs w:val="28"/>
        </w:rPr>
        <w:t>12</w:t>
      </w:r>
      <w:r>
        <w:rPr>
          <w:rFonts w:ascii="仿宋_GB2312" w:hAnsi="仿宋_GB2312" w:cs="宋体;SimSun" w:eastAsia="仿宋_GB2312"/>
          <w:sz w:val="28"/>
          <w:szCs w:val="28"/>
        </w:rPr>
        <w:t>月中旬写出学院科研工作总结报学院及上级各业务主管部门。</w:t>
      </w:r>
    </w:p>
    <w:p>
      <w:pPr>
        <w:pStyle w:val="Style15"/>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八）科研经费的管理</w:t>
      </w:r>
    </w:p>
    <w:p>
      <w:pPr>
        <w:pStyle w:val="Style15"/>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科研经费是保证科研工作顺利进行的重要条件，经费的使用须经过审批。科研专项经费，必须专款专用。</w:t>
      </w:r>
    </w:p>
    <w:p>
      <w:pPr>
        <w:pStyle w:val="Normal"/>
        <w:spacing w:lineRule="auto" w:line="360"/>
        <w:ind w:firstLine="4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科研项目经费由财务处和科研处按照《开封文化艺术职业学院科研项目管理规定》管理，严格履行逐级审批手续，凡未经审批的借款、开支，财务处不予报销。</w:t>
      </w:r>
    </w:p>
    <w:p>
      <w:pPr>
        <w:pStyle w:val="Normal"/>
        <w:spacing w:lineRule="auto" w:line="360"/>
        <w:ind w:firstLine="619"/>
        <w:rPr>
          <w:rFonts w:ascii="仿宋_GB2312" w:hAnsi="仿宋_GB2312" w:eastAsia="仿宋_GB2312" w:cs="宋体;SimSun"/>
          <w:sz w:val="28"/>
          <w:szCs w:val="28"/>
        </w:rPr>
      </w:pPr>
      <w:r>
        <w:rPr>
          <w:rFonts w:ascii="仿宋_GB2312" w:hAnsi="仿宋_GB2312" w:cs="宋体;SimSun" w:eastAsia="仿宋_GB2312"/>
          <w:sz w:val="28"/>
          <w:szCs w:val="28"/>
        </w:rPr>
        <w:t>本规定自通过之日起执行</w:t>
      </w:r>
      <w:r>
        <w:rPr>
          <w:rFonts w:eastAsia="仿宋_GB2312" w:cs="宋体;SimSun" w:ascii="仿宋_GB2312" w:hAnsi="仿宋_GB2312"/>
          <w:sz w:val="28"/>
          <w:szCs w:val="28"/>
        </w:rPr>
        <w:t>,</w:t>
      </w:r>
      <w:r>
        <w:rPr>
          <w:rFonts w:ascii="仿宋_GB2312" w:hAnsi="仿宋_GB2312" w:cs="宋体;SimSun" w:eastAsia="仿宋_GB2312"/>
          <w:sz w:val="28"/>
          <w:szCs w:val="28"/>
        </w:rPr>
        <w:t>由科研外事处负责解释。</w:t>
      </w:r>
    </w:p>
    <w:p>
      <w:pPr>
        <w:pStyle w:val="Style15"/>
        <w:spacing w:lineRule="auto" w:line="360"/>
        <w:ind w:left="4480" w:hanging="4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Style15"/>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auto" w:line="360"/>
        <w:ind w:firstLine="2660"/>
        <w:rPr>
          <w:rFonts w:ascii="仿宋_GB2312" w:hAnsi="仿宋_GB2312" w:eastAsia="仿宋_GB2312" w:cs="宋体;SimSun"/>
          <w:sz w:val="28"/>
          <w:szCs w:val="28"/>
        </w:rPr>
      </w:pPr>
      <w:r>
        <w:rPr>
          <w:rFonts w:ascii="仿宋_GB2312" w:hAnsi="仿宋_GB2312" w:cs="宋体;SimSun" w:eastAsia="仿宋_GB2312"/>
          <w:sz w:val="28"/>
          <w:szCs w:val="28"/>
        </w:rPr>
        <w:t>开封文化艺术职业学院科研外事处</w:t>
      </w:r>
    </w:p>
    <w:p>
      <w:pPr>
        <w:pStyle w:val="Style15"/>
        <w:spacing w:lineRule="auto" w:line="360"/>
        <w:ind w:firstLine="3500"/>
        <w:rPr>
          <w:rFonts w:ascii="仿宋_GB2312" w:hAnsi="仿宋_GB2312" w:eastAsia="仿宋_GB2312" w:cs="宋体;SimSun"/>
          <w:sz w:val="28"/>
          <w:szCs w:val="28"/>
        </w:rPr>
      </w:pP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1:48:00Z</dcterms:created>
  <dc:creator>微软系统</dc:creator>
  <dc:description/>
  <cp:keywords/>
  <dc:language>en-US</dc:language>
  <cp:lastModifiedBy>微软系统</cp:lastModifiedBy>
  <dcterms:modified xsi:type="dcterms:W3CDTF">2012-02-22T01:51:00Z</dcterms:modified>
  <cp:revision>5</cp:revision>
  <dc:subject/>
  <dc:title/>
</cp:coreProperties>
</file>