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开封文化艺术职业学院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—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度第一学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七周工作安排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1"/>
        <w:gridCol w:w="1419"/>
        <w:gridCol w:w="158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院领导办公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精品课程评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exact" w:line="360"/>
              <w:ind w:firstLine="126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会议室</w:t>
            </w:r>
          </w:p>
        </w:tc>
      </w:tr>
      <w:tr>
        <w:trPr>
          <w:trHeight w:val="1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中层正职领导会暨创建省级文明单位动员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精品课程评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辅导员工作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明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旦放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休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休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十八届三中全会精神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教职工年度考核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建设项目结算、审核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关爱农民工子女，爱心捐赠活动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文明寝室、文明班集体、文明大学生评比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400"/>
        <w:ind w:right="841" w:firstLine="60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 院 办 公 室</w:t>
      </w:r>
    </w:p>
    <w:p>
      <w:pPr>
        <w:pStyle w:val="Normal"/>
        <w:spacing w:lineRule="exact" w:line="400"/>
        <w:ind w:right="841" w:firstLine="5880"/>
        <w:rPr/>
      </w:pP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36:00Z</dcterms:created>
  <dc:creator>微软系统</dc:creator>
  <dc:description/>
  <cp:keywords/>
  <dc:language>en-US</dc:language>
  <cp:lastModifiedBy>yb</cp:lastModifiedBy>
  <cp:lastPrinted>2013-12-30T09:47:00Z</cp:lastPrinted>
  <dcterms:modified xsi:type="dcterms:W3CDTF">2013-12-30T01:50:00Z</dcterms:modified>
  <cp:revision>10</cp:revision>
  <dc:subject/>
  <dc:title>开封教育学院</dc:title>
</cp:coreProperties>
</file>