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476.95pt;height:31.15pt;mso-wrap-style:none;v-text-anchor:middle" type="_x0000_t136">
            <v:path textpathok="t"/>
            <v:textpath on="t" fitshape="t" string="发 展 党 员 流 程 图 （四）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0pt;margin-top:85.8pt;width:8.95pt;height:23.3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6.8pt" to="-13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29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6.8pt" to="119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6.8pt" to="24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46.8pt" to="451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6.8pt" to="414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4.8pt" to="65.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4.8pt" to="171.7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5849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4.8pt" to="9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5025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5.75pt;margin-top:85.8pt;width:8.95pt;height:23.3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12pt" to="-13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12pt" to="62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2pt" to="173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12pt" to="126.7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12pt" to="230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12pt" to="266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12pt" to="451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242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46.8pt" to="627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4.8pt" to="127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85.8pt;width:8.95pt;height:23.3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.5pt;margin-top:85.8pt;width:8.95pt;height:23.3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24.8pt" to="228.7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4.8pt" to="265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4.8pt" to="302.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4.8pt" to="338.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4.8pt" to="37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1.5pt;margin-top:85.8pt;width:8.95pt;height:23.3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8775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8.25pt;margin-top:85.8pt;width:8.95pt;height:23.3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12pt" to="94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85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2pt" to="302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53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12pt" to="33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pt" to="372.7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2pt" to="414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12pt" to="23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.8pt" to="489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03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312pt" to="48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495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70"/>
                                <w:sz w:val="36"/>
                                <w:szCs w:val="36"/>
                              </w:rPr>
                              <w:t>四、预备党员的管理、教育、考察和转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31pt;height:39pt;mso-wrap-distance-left:9.05pt;mso-wrap-distance-right:9.05pt;mso-wrap-distance-top:0pt;mso-wrap-distance-bottom:0pt;margin-top:7.8pt;mso-position-vertical-relative:text;margin-left:-27pt;mso-position-horizontal-relative:text">
                <v:fill type="gradient" angle="90" focus="50%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70"/>
                          <w:sz w:val="36"/>
                          <w:szCs w:val="36"/>
                        </w:rPr>
                        <w:t>四、预备党员的管理、教育、考察和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342900" cy="29718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预备党员的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34pt;mso-wrap-distance-left:9.05pt;mso-wrap-distance-right:9.05pt;mso-wrap-distance-top:0pt;mso-wrap-distance-bottom:0pt;margin-top:78pt;mso-position-vertical-relative:text;margin-left:-27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①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预备党员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0</wp:posOffset>
                </wp:positionV>
                <wp:extent cx="342900" cy="19812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确定培养联系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156pt;mso-wrap-distance-left:9.05pt;mso-wrap-distance-right:9.05pt;mso-wrap-distance-top:0pt;mso-wrap-distance-bottom:0pt;margin-top:156pt;mso-position-vertical-relative:text;margin-left:47.2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确定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342900" cy="1981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30"/>
                                <w:szCs w:val="30"/>
                              </w:rPr>
                              <w:t>加强理论灌输和思想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156pt;mso-wrap-distance-left:9.05pt;mso-wrap-distance-right:9.05pt;mso-wrap-distance-top:0pt;mso-wrap-distance-bottom:0pt;margin-top:156pt;mso-position-vertical-relative:text;margin-left:81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pacing w:val="-14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14"/>
                          <w:sz w:val="30"/>
                          <w:szCs w:val="30"/>
                        </w:rPr>
                        <w:t>加强理论灌输和思想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981200</wp:posOffset>
                </wp:positionV>
                <wp:extent cx="685800" cy="1981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每季度进行一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书面汇报、考察写实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讨论分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56pt;mso-wrap-distance-left:9.05pt;mso-wrap-distance-right:9.05pt;mso-wrap-distance-top:0pt;mso-wrap-distance-bottom:0pt;margin-top:156pt;mso-position-vertical-relative:text;margin-left:146.2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每季度进行一次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书面汇报、考察写实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讨论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0</wp:posOffset>
                </wp:positionV>
                <wp:extent cx="1914525" cy="5943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436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16"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6"/>
                                <w:sz w:val="30"/>
                                <w:szCs w:val="30"/>
                              </w:rPr>
                              <w:t>经常性的教育和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150.75pt;height:46.8pt;mso-wrap-distance-left:9.05pt;mso-wrap-distance-right:9.05pt;mso-wrap-distance-top:0pt;mso-wrap-distance-bottom:0pt;margin-top:78pt;mso-position-vertical-relative:text;margin-left:47.25pt;mso-position-horizontal-relative:text">
                <v:fill type="gradient" angle="90" focus="50%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-16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pacing w:val="-16"/>
                          <w:sz w:val="30"/>
                          <w:szCs w:val="30"/>
                        </w:rPr>
                        <w:t>③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16"/>
                          <w:sz w:val="30"/>
                          <w:szCs w:val="30"/>
                        </w:rPr>
                        <w:t>经常性的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5125</wp:posOffset>
                </wp:positionH>
                <wp:positionV relativeFrom="paragraph">
                  <wp:posOffset>99060</wp:posOffset>
                </wp:positionV>
                <wp:extent cx="2438400" cy="419100"/>
                <wp:effectExtent l="0" t="0" r="76200" b="7620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说  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198pt;height:39pt;mso-wrap-distance-left:9.05pt;mso-wrap-distance-right:9.05pt;mso-wrap-distance-top:0pt;mso-wrap-distance-bottom:0pt;margin-top:7.8pt;mso-position-vertical-relative:text;margin-left:528.75pt;mso-position-horizontal-relative:text">
                <v:shadow on="t" color="#808080" offset="6pt,6pt"/>
                <v:fill type="gradient" angle="90" focus="50%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说 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0</wp:posOffset>
                </wp:positionV>
                <wp:extent cx="2667000" cy="4480560"/>
                <wp:effectExtent l="0" t="0" r="76200" b="7620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56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right="62"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、吸收发展对象为预备党员后，发展党员的工作并没有终结，还必须在预备期期间，加强对预备党员的管理、教育与考察，促使其成为合格党员，使其能够按期转正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right="62" w:firstLine="60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、入党宣誓仪式一定要严肃认真。会场要布置得庄严、简朴，主席台正中央要悬挂党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358.8pt;mso-wrap-distance-left:9.05pt;mso-wrap-distance-right:9.05pt;mso-wrap-distance-top:0pt;mso-wrap-distance-bottom:0pt;margin-top:78pt;mso-position-vertical-relative:text;margin-left:522pt;mso-position-horizontal-relative:text">
                <v:shadow on="t" color="#808080" offset="6pt,6pt"/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ind w:right="62" w:firstLine="602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、吸收发展对象为预备党员后，发展党员的工作并没有终结，还必须在预备期期间，加强对预备党员的管理、教育与考察，促使其成为合格党员，使其能够按期转正。</w:t>
                      </w:r>
                    </w:p>
                    <w:p>
                      <w:pPr>
                        <w:pStyle w:val="Normal"/>
                        <w:spacing w:lineRule="exact" w:line="680"/>
                        <w:ind w:right="62" w:firstLine="602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、入党宣誓仪式一定要严肃认真。会场要布置得庄严、简朴，主席台正中央要悬挂党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sz w:val="30"/>
                                <w:szCs w:val="30"/>
                              </w:rPr>
                              <w:t>基层党委党支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-27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12"/>
                          <w:sz w:val="30"/>
                          <w:szCs w:val="30"/>
                        </w:rPr>
                        <w:t>基层党委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0</wp:posOffset>
                </wp:positionV>
                <wp:extent cx="342900" cy="1981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6"/>
                                <w:sz w:val="30"/>
                                <w:szCs w:val="30"/>
                              </w:rPr>
                              <w:t>分配适当的工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156pt;mso-wrap-distance-left:9.05pt;mso-wrap-distance-right:9.05pt;mso-wrap-distance-top:0pt;mso-wrap-distance-bottom:0pt;margin-top:156pt;mso-position-vertical-relative:text;margin-left:114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pacing w:val="-26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6"/>
                          <w:sz w:val="30"/>
                          <w:szCs w:val="30"/>
                        </w:rPr>
                        <w:t>分配适当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990600</wp:posOffset>
                </wp:positionV>
                <wp:extent cx="342900" cy="29718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举行入党宣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34pt;mso-wrap-distance-left:9.05pt;mso-wrap-distance-right:9.05pt;mso-wrap-distance-top:0pt;mso-wrap-distance-bottom:0pt;margin-top:78pt;mso-position-vertical-relative:text;margin-left:9.75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举行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2324100" cy="5943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支部讨论能否转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183pt;height:46.8pt;mso-wrap-distance-left:9.05pt;mso-wrap-distance-right:9.05pt;mso-wrap-distance-top:0pt;mso-wrap-distance-bottom:0pt;margin-top:78pt;mso-position-vertical-relative:text;margin-left:207pt;mso-position-horizontal-relative:text">
                <v:fill type="gradient" angle="90" focus="50%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支部讨论能否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1981200</wp:posOffset>
                </wp:positionV>
                <wp:extent cx="323850" cy="1981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提出书面转正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.5pt;height:156pt;mso-wrap-distance-left:9.05pt;mso-wrap-distance-right:9.05pt;mso-wrap-distance-top:0pt;mso-wrap-distance-bottom:0pt;margin-top:156pt;mso-position-vertical-relative:text;margin-left:216.7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提出书面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0</wp:posOffset>
                </wp:positionV>
                <wp:extent cx="323850" cy="19812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30"/>
                                <w:szCs w:val="30"/>
                              </w:rPr>
                              <w:t>提出能否转正的意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.5pt;height:156pt;mso-wrap-distance-left:9.05pt;mso-wrap-distance-right:9.05pt;mso-wrap-distance-top:0pt;mso-wrap-distance-bottom:0pt;margin-top:156pt;mso-position-vertical-relative:text;margin-left:252.7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  <w:sz w:val="30"/>
                          <w:szCs w:val="30"/>
                        </w:rPr>
                        <w:t>提出能否转正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1981200</wp:posOffset>
                </wp:positionV>
                <wp:extent cx="323850" cy="19812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征求党内外意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.5pt;height:156pt;mso-wrap-distance-left:9.05pt;mso-wrap-distance-right:9.05pt;mso-wrap-distance-top:0pt;mso-wrap-distance-bottom:0pt;margin-top:156pt;mso-position-vertical-relative:text;margin-left:289.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0</wp:posOffset>
                </wp:positionV>
                <wp:extent cx="323850" cy="19812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审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.5pt;height:156pt;mso-wrap-distance-left:9.05pt;mso-wrap-distance-right:9.05pt;mso-wrap-distance-top:0pt;mso-wrap-distance-bottom:0pt;margin-top:156pt;mso-position-vertical-relative:text;margin-left:325.5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990600</wp:posOffset>
                </wp:positionV>
                <wp:extent cx="342900" cy="29718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总支审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34pt;mso-wrap-distance-left:9.05pt;mso-wrap-distance-right:9.05pt;mso-wrap-distance-top:0pt;mso-wrap-distance-bottom:0pt;margin-top:78pt;mso-position-vertical-relative:text;margin-left:400.5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⑤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总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3075</wp:posOffset>
                </wp:positionH>
                <wp:positionV relativeFrom="paragraph">
                  <wp:posOffset>990600</wp:posOffset>
                </wp:positionV>
                <wp:extent cx="342900" cy="29718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委审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34pt;mso-wrap-distance-left:9.05pt;mso-wrap-distance-right:9.05pt;mso-wrap-distance-top:0pt;mso-wrap-distance-bottom:0pt;margin-top:78pt;mso-position-vertical-relative:text;margin-left:437.25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⑥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47.2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4160520</wp:posOffset>
                </wp:positionV>
                <wp:extent cx="685800" cy="13868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培养联系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109.2pt;mso-wrap-distance-left:9.05pt;mso-wrap-distance-right:9.05pt;mso-wrap-distance-top:0pt;mso-wrap-distance-bottom:0pt;margin-top:327.6pt;mso-position-vertical-relative:text;margin-left:146.2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预备党员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培养联系人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81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325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114.7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4160520</wp:posOffset>
                </wp:positionV>
                <wp:extent cx="390525" cy="13868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sz w:val="30"/>
                                <w:szCs w:val="30"/>
                              </w:rPr>
                              <w:t>基层党委党支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0.75pt;height:109.2pt;mso-wrap-distance-left:9.05pt;mso-wrap-distance-right:9.05pt;mso-wrap-distance-top:0pt;mso-wrap-distance-bottom:0pt;margin-top:327.6pt;mso-position-vertical-relative:text;margin-left:7.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12"/>
                          <w:sz w:val="30"/>
                          <w:szCs w:val="30"/>
                        </w:rPr>
                        <w:t>基层党委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216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945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小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253.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288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部书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325.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5875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总支委员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401.2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总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438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323850" cy="19812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部大会讨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.5pt;height:156pt;mso-wrap-distance-left:9.05pt;mso-wrap-distance-right:9.05pt;mso-wrap-distance-top:0pt;mso-wrap-distance-bottom:0pt;margin-top:156pt;mso-position-vertical-relative:text;margin-left:360pt;mso-position-horizontal-relative:text">
                <v:fill type="gradient" angle="-180" color2="#5E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部大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360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8850</wp:posOffset>
                </wp:positionH>
                <wp:positionV relativeFrom="paragraph">
                  <wp:posOffset>990600</wp:posOffset>
                </wp:positionV>
                <wp:extent cx="342900" cy="29718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234pt;mso-wrap-distance-left:9.05pt;mso-wrap-distance-right:9.05pt;mso-wrap-distance-top:0pt;mso-wrap-distance-bottom:0pt;margin-top:78pt;mso-position-vertical-relative:text;margin-left:475.5pt;mso-position-horizontal-relative:text">
                <v:fill type="gradient" angle="-180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⑦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8375</wp:posOffset>
                </wp:positionH>
                <wp:positionV relativeFrom="paragraph">
                  <wp:posOffset>4160520</wp:posOffset>
                </wp:positionV>
                <wp:extent cx="342900" cy="138684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组织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09.2pt;mso-wrap-distance-left:9.05pt;mso-wrap-distance-right:9.05pt;mso-wrap-distance-top:0pt;mso-wrap-distance-bottom:0pt;margin-top:327.6pt;mso-position-vertical-relative:text;margin-left:476.25pt;mso-position-horizontal-relative:text">
                <v:fill type="gradient" angle="-180" color2="#465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组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9:00Z</dcterms:created>
  <dc:creator>USER</dc:creator>
  <dc:description/>
  <cp:keywords/>
  <dc:language>en-US</dc:language>
  <cp:lastModifiedBy>USER</cp:lastModifiedBy>
  <dcterms:modified xsi:type="dcterms:W3CDTF">2012-03-16T08:49:00Z</dcterms:modified>
  <cp:revision>11</cp:revision>
  <dc:subject/>
  <dc:title>发展党员流程图（一）</dc:title>
</cp:coreProperties>
</file>