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七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02"/>
        <w:gridCol w:w="1842"/>
        <w:gridCol w:w="1892"/>
      </w:tblGrid>
      <w:tr>
        <w:trPr>
          <w:trHeight w:val="6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6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71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法制教育讲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，主题：做“六有”大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组宣部、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报告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8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2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两学一做”学习教育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高等教育统计报表填报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国家学生体质测试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中国开封菊花文化节志愿服务工作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  <w:t>016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年高等职业教育人才培养工作数据采集与管理平台填报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作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全省高校就业创业指导课程建设实地督查迎检工作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高等职业教育质量年度报告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编制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园安全检查、综合治理和消防安全工作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7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1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0:00Z</dcterms:created>
  <dc:creator>yb</dc:creator>
  <dc:description/>
  <cp:keywords/>
  <dc:language>en-US</dc:language>
  <cp:lastModifiedBy>kfwyxy_311A</cp:lastModifiedBy>
  <cp:lastPrinted>2016-10-21T10:35:00Z</cp:lastPrinted>
  <dcterms:modified xsi:type="dcterms:W3CDTF">2016-10-21T03:18:00Z</dcterms:modified>
  <cp:revision>27</cp:revision>
  <dc:subject/>
  <dc:title>开封文化艺术职业学院</dc:title>
</cp:coreProperties>
</file>