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文化艺术职业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度教师获奖情况汇总表（国家级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02"/>
        <w:gridCol w:w="5728"/>
        <w:gridCol w:w="1542"/>
        <w:gridCol w:w="1876"/>
        <w:gridCol w:w="1709"/>
        <w:gridCol w:w="123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等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奖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文化艺术职业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度教师获奖情况汇总表（省级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02"/>
        <w:gridCol w:w="5728"/>
        <w:gridCol w:w="1542"/>
        <w:gridCol w:w="1876"/>
        <w:gridCol w:w="1709"/>
        <w:gridCol w:w="123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等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奖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文化艺术职业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度教师获奖情况汇总表（市级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82"/>
        <w:gridCol w:w="5548"/>
        <w:gridCol w:w="1542"/>
        <w:gridCol w:w="1876"/>
        <w:gridCol w:w="1709"/>
        <w:gridCol w:w="123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等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奖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文化艺术职业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度教师获奖情况汇总表（院级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22"/>
        <w:gridCol w:w="5908"/>
        <w:gridCol w:w="1542"/>
        <w:gridCol w:w="1876"/>
        <w:gridCol w:w="1709"/>
        <w:gridCol w:w="123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等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奖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27:00Z</dcterms:created>
  <dc:creator>User</dc:creator>
  <dc:description/>
  <dc:language>en-US</dc:language>
  <cp:lastModifiedBy>Administrator</cp:lastModifiedBy>
  <dcterms:modified xsi:type="dcterms:W3CDTF">2014-06-05T01:18:12Z</dcterms:modified>
  <cp:revision>3</cp:revision>
  <dc:subject/>
  <dc:title>开封文化艺术职业学院2013年度教师获奖情况汇总表（国家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