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color w:val="FF0000"/>
          <w:spacing w:val="20"/>
          <w:w w:val="5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spacing w:val="20"/>
          <w:w w:val="50"/>
          <w:sz w:val="130"/>
          <w:szCs w:val="130"/>
        </w:rPr>
        <w:t>开封文化艺术职业学院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pacing w:val="20"/>
          <w:w w:val="5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pacing w:val="20"/>
          <w:w w:val="50"/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汴文艺院文〔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80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  <w:lang w:val="en-US" w:eastAsia="en-US"/>
        </w:rPr>
      </w:pPr>
      <w:r>
        <w:rPr>
          <w:rFonts w:eastAsia="华文仿宋" w:cs="华文仿宋" w:ascii="华文仿宋" w:hAnsi="华文仿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13690</wp:posOffset>
                </wp:positionV>
                <wp:extent cx="53721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4.7pt" to="426.7pt,24.7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数字化校园建设领导小组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决    定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单位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推进数字化校园建设，促进学院教育管理模式的重大变革，高标准、高水平地创建数字化校园环境，实现学院内部无纸化办公，根据学院“五年规划”数字化校园建设的目标要求，我院数字化校园建设已经启动，并进入到实际实施阶段，设备逐步到位，大量工作需要协调开展，涉及到学院管理的各个层面，经研究决定成立数字化校园建设领导小组和数字化校园建设办公室，人员名单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焦会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张国斌  王  凯  田进军  马嘉友  王  新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西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乔  木  王建民  王冬梅  刘咏梅  宋晓红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孙剑骅  董三江  郭文武  王  森  尹清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高  原  张宏胜  陈效伟  李  楠  杨学礼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  磊  杜普宏  李双林  李艳玲  陆水东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宋  彤  田超然  孙保国  冯边新  潘  霞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常  荷  郭建平  翟悸灵  杜  寒  冯庆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王  敏  李秉花  张留常  翟金超  张国浩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赵国久  蔡少芬  郑军强  魏  冰  曾  广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孙宝琳  王乐善  范  晖  尚高旗  张国庆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庞国民  窦新旺  张鹤鸣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领导小组下设办公室，办公室主任由王凯同志兼任，副主任由乔木、王建民、宋彤等三位同志兼任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992" w:bottom="1701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3:00Z</dcterms:created>
  <dc:creator>yb</dc:creator>
  <dc:description/>
  <cp:keywords/>
  <dc:language>en-US</dc:language>
  <cp:lastModifiedBy>yb</cp:lastModifiedBy>
  <cp:lastPrinted>2013-05-08T11:24:00Z</cp:lastPrinted>
  <dcterms:modified xsi:type="dcterms:W3CDTF">2013-11-06T10:34:00Z</dcterms:modified>
  <cp:revision>3</cp:revision>
  <dc:subject/>
  <dc:title>汴文艺院文〔2011〕6号</dc:title>
</cp:coreProperties>
</file>