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监督执纪问责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确保廉洁过元旦春节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各处室、系部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元旦、春节临近，为深入贯彻落实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市纪委《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中共开封市纪委关于加强监督执纪问责确保廉洁过元旦春节的通知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（</w:t>
      </w:r>
      <w:r>
        <w:rPr>
          <w:rFonts w:ascii="仿宋" w:hAnsi="仿宋" w:cs="仿宋" w:eastAsia="仿宋"/>
          <w:sz w:val="34"/>
          <w:szCs w:val="34"/>
        </w:rPr>
        <w:t>汴纪发〔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ascii="仿宋" w:hAnsi="仿宋" w:cs="仿宋" w:eastAsia="仿宋"/>
          <w:sz w:val="34"/>
          <w:szCs w:val="34"/>
        </w:rPr>
        <w:t>号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，紧盯重要时间节点，坚决遏制“四风”反弹，营造廉洁过节氛围，现就加强监督执纪问责，确保廉洁过元旦、春节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</w:rPr>
        <w:t>一、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各处室、系部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要深入学习宣传《中国共产党廉洁自律准则》和《中国共产党纪律处分条例》，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积极参加学院组织《新条例》、《新准则》廉政知识竞赛，并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教育引导党员干部自觉在廉洁自律上追求高标准，在严守党纪上远离违纪红线。党员领导干部要带头崇廉拒腐，树立良好家风，坚决杜绝“节日腐败”。坚决做到“八个严禁”： 严禁违规用公款吃喝、旅游和参与高消费娱乐健身活动，严禁用公款购买赠送贺年卡及烟花爆竹等年货节礼，严禁用公款接待走亲访友、外出旅游等非公务活动，严禁公车私用或“私车公养”，严禁违规收受礼品、礼金、消费卡等，严禁违规出入私人会所，严禁违规操办婚丧喜庆事宜并借机敛财，严禁违规参加老乡会、校友会、战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</w:rPr>
        <w:t>二、要切实履行党风廉政建设责任，加强对领导干部的教育、管理和监督，防止违规违纪问题发生。对元旦、春节期间顶风违纪、“四风”问题禁而不绝的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处室、系部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，既要追究直接责任，还要追究有关领导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</w:rPr>
        <w:t>三、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学院纪委将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切实担负起监督责任，畅通信访渠道，主动接受群众举报；要组织持续不断的监督检查，重点检查公款购买赠送节礼、公款吃喝、公款旅游、公车私用、乱发津贴补贴等突出问题；要加大执纪问责力度，以“零容忍”态度查处顶风违纪行为，那些视纪律如无物，不收手不知止的，从严查处，并且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实名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通报曝光，持续释放从严治党的强烈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</w:rPr>
        <w:t>四、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监督电话：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0371—22115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eastAsia="zh-CN"/>
        </w:rPr>
        <w:t>中共开封文化艺术职业学院纪委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</w:rPr>
        <w:t>2015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</w:rPr>
        <w:t>12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</w:rPr>
        <w:t>2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8"/>
        <w:textAlignment w:val="auto"/>
        <w:rPr/>
      </w:pPr>
      <w:r>
        <w:rPr>
          <w:rFonts w:ascii="仿宋" w:hAnsi="仿宋" w:cs="仿宋" w:eastAsia="仿宋"/>
          <w:b w:val="false"/>
          <w:bCs w:val="false"/>
          <w:spacing w:val="8"/>
          <w:sz w:val="30"/>
          <w:szCs w:val="30"/>
          <w:lang w:eastAsia="zh-CN"/>
        </w:rPr>
        <w:t>中共开封文化艺术职业学院纪委</w:t>
      </w:r>
      <w:r>
        <w:rPr>
          <w:rFonts w:ascii="仿宋" w:hAnsi="仿宋" w:cs="仿宋" w:eastAsia="仿宋"/>
          <w:b w:val="false"/>
          <w:bCs w:val="false"/>
          <w:spacing w:val="8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pacing w:val="8"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 w:val="false"/>
          <w:spacing w:val="8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pacing w:val="8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pacing w:val="8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pacing w:val="8"/>
          <w:sz w:val="30"/>
          <w:szCs w:val="30"/>
        </w:rPr>
        <w:t>2</w:t>
      </w:r>
      <w:r>
        <w:rPr>
          <w:rFonts w:eastAsia="仿宋" w:cs="仿宋" w:ascii="仿宋" w:hAnsi="仿宋"/>
          <w:b w:val="false"/>
          <w:bCs w:val="false"/>
          <w:spacing w:val="8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pacing w:val="8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5-12-29T15:01:00Z</cp:lastPrinted>
  <dcterms:modified xsi:type="dcterms:W3CDTF">2015-12-29T07:02:10Z</dcterms:modified>
  <cp:revision>36</cp:revision>
  <dc:subject/>
  <dc:title>汴文院纪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