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省 级 文 明 单 位 测 评 体 系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ascii="楷体_GB2312" w:hAnsi="楷体_GB2312" w:cs="宋体;SimSun" w:eastAsia="楷体_GB2312"/>
          <w:sz w:val="30"/>
          <w:szCs w:val="30"/>
        </w:rPr>
        <w:t>（满分</w:t>
      </w:r>
      <w:r>
        <w:rPr>
          <w:rFonts w:eastAsia="楷体_GB2312" w:cs="宋体;SimSun" w:ascii="楷体_GB2312" w:hAnsi="楷体_GB2312"/>
          <w:sz w:val="30"/>
          <w:szCs w:val="30"/>
        </w:rPr>
        <w:t>100</w:t>
      </w:r>
      <w:r>
        <w:rPr>
          <w:rFonts w:ascii="楷体_GB2312" w:hAnsi="楷体_GB2312" w:cs="宋体;SimSun" w:eastAsia="楷体_GB2312"/>
          <w:sz w:val="30"/>
          <w:szCs w:val="30"/>
        </w:rPr>
        <w:t>分）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河南省文明办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根据我市文明创建工作的实际情况，在省级文明单位考核时，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将对创建资料部分的考核项目和考核分值做适当的调整。</w:t>
      </w:r>
    </w:p>
    <w:p>
      <w:pPr>
        <w:pStyle w:val="Style15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市文明办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013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月</w:t>
      </w:r>
      <w:r>
        <w:br w:type="page"/>
      </w:r>
    </w:p>
    <w:p>
      <w:pPr>
        <w:pStyle w:val="Style15"/>
        <w:ind w:firstLine="432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省级文明单位群众评议表（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分）</w:t>
      </w:r>
    </w:p>
    <w:p>
      <w:pPr>
        <w:pStyle w:val="Style15"/>
        <w:spacing w:lineRule="exact" w:line="440" w:before="0" w:after="36"/>
        <w:ind w:left="210" w:right="210"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评议说明：按照评议项目，对评议内容按“优、良、一般、差”四个等次和相应分值进行评议打分，在“得分”栏中标明所得分数。该评议表满分为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分。须严格在限定分值内打分，否则无效。在总体评价一栏中对“同意、不同意”划“√”，如果同意，该表计分；如果不同意，该表不计分，计入评议人数。空白表视为弃权，每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份弃权表扣</w:t>
      </w:r>
      <w:r>
        <w:rPr>
          <w:rFonts w:eastAsia="楷体_GB2312" w:cs="宋体;SimSun" w:ascii="楷体_GB2312" w:hAnsi="楷体_GB2312"/>
          <w:sz w:val="24"/>
          <w:szCs w:val="24"/>
        </w:rPr>
        <w:t>0.2</w:t>
      </w:r>
      <w:r>
        <w:rPr/>
        <w:t>分。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4"/>
        <w:gridCol w:w="7686"/>
        <w:gridCol w:w="710"/>
        <w:gridCol w:w="770"/>
        <w:gridCol w:w="670"/>
        <w:gridCol w:w="730"/>
        <w:gridCol w:w="910"/>
      </w:tblGrid>
      <w:tr>
        <w:trPr>
          <w:trHeight w:val="5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项目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 议 内 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次和分值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差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领导有力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建工作扎实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单位党组织坚持以邓小平理论、“三个代表”重要思想、科学发展观为指导，坚定执行党的路线、方针、政策，自觉坚持“两手抓、两手都要硬”，把创建活动摆上重要日程，计划周密、目标明确、措施具体、责任落实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领导班子团结协作，作风民主，开拓创新，勤政廉政，以身作则，在创建活动中发挥模范作用。单位内部层层落实创建工作责任制，全体员工普遍参与创建活动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围绕省委、省政府重点工作、重大活动、重要节庆，深入开展“讲文明树新风”活动，教育引导全体员工“修身律已，做文明人”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履行社会职责，热心参与社会公益事业，积极开展扶贫帮困、以城带乡等结对共建活动，弘扬互助友爱精神。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在创建文明城市、文明村镇等工作中发挥示范带头作用，为提高社会文明程度、促进社会和谐作出贡献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教育深入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道德风尚良好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切实加强思想道德建设，深入进行党的基本理论、基本路线、基本纲领和基本经验宣传教育，扎实推进社会主义核心价值体系建设，大力弘扬和培育民族精神，积极开展深入细致的思想政治工作，引导广大干部职工树立正确的思想信念和世界观、人生观、价值观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认真贯彻落实《公民道德建设实施纲要》，大力倡导社会主义荣辱观。深入推进社会公德、职业道德、家庭美德、个人品德建设，培育并推出道德模范，运用榜样力量引导干部职工自觉履行法定义务、社会责任、家庭责任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突出抓好诚信建设，恪守职业道德，扎实开展“负责任地做产品”、“百城万店无假货”等活动。互联网企业深入开展“文明办网、文明上网”、创建“文明网站”等活动，大兴网络文明之风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高度重视对青年职工、青少年学生的思想道德教育，建立行之有效的工作机制。把志愿服务活动作为提升员工道德素养的有力抓手，建立健全单位志愿服务组织，发展注册志愿者，积极组织开展关爱他人、关爱自然、关爱社会志愿服务活动。发展网络志愿者，运用网络等新兴媒体，在传播文明、引领风尚中起示范带头作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风气浓厚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体卫生先进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积极开展创建学习型党组织、创先争优等活动，坚持对干部职工进行科学文化知识、业务技能培训以及形势政策和国情、省情教育，形成全员学习、终身学习、自觉学习的良好风尚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崇尚科学，反对迷信，倡导健康、文明的生活方式。落实卫生防疫制度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做好人口与计划生育工作，计划生育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3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坚持开展群众性文体活动，职工精神文化生活丰富多彩、健康向上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民主管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严格遵纪守法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健全民主管理制度，落实厂务公开、政务公开等制度，建立健全职工代表大会、重大问题和重要事项集体决策等管理制度，保障职工的合法权益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社会治安综合治理措施落实，治安防范网络健全，民主法制教育经常化、制度化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单位内部治安状况良好，工作纪律严明，安全生产落实，无重大安全质量责任事故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领导干部无违法违纪案件，全体员工无严重违法违纪案件及刑事案件，单位无“黄赌毒”等丑恶现象，无邪教活动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外环境优美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保工作达标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内务管理规范有序，内外环境清洁整齐，无脏、乱、差现象，搞好绿化、美化，为职工创造良好的工作生活环境。</w:t>
            </w:r>
          </w:p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环保制度健全、措施落实，节能减排效果明显。</w:t>
            </w:r>
          </w:p>
          <w:p>
            <w:pPr>
              <w:pStyle w:val="Style15"/>
              <w:spacing w:lineRule="exact" w:line="34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工业企业建立了切实有效的环境管理体系，环境污染控制指标达到国家环保标准，与周边环境和谐发展，无重大污染责任事故，无群众投诉环保案件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业务水平领先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实绩显著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生产经营单位积极适应社会主义市场经济发展，诚信经营，科学管理，经济效益和社会效益稳步提高，主要经济指标居于全省同行业前列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党政机关和执法部门廉洁高效、办事公道、依法行政、执政为民，自觉接受相关部门和新闻舆论、社会公众监督，重大决策民主公开，群众满意率高。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服务性单位工作标准和办事程序规范公开，服务群众细致周到、优质高效，业务工作处于全省同行业领先水平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体评价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评为省级文明单位与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    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 同 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  计    得    分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797" w:footer="992" w:bottom="123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Style15"/>
        <w:spacing w:before="12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备注：群众评议由被考核单位抽取在职人员总数的</w:t>
      </w:r>
      <w:r>
        <w:rPr>
          <w:rFonts w:eastAsia="仿宋_GB2312" w:cs="宋体;SimSun" w:ascii="仿宋_GB2312" w:hAnsi="仿宋_GB2312"/>
          <w:sz w:val="24"/>
          <w:szCs w:val="24"/>
        </w:rPr>
        <w:t>60%</w:t>
      </w:r>
      <w:r>
        <w:rPr>
          <w:rFonts w:ascii="仿宋_GB2312" w:hAnsi="仿宋_GB2312" w:cs="宋体;SimSun" w:eastAsia="仿宋_GB2312"/>
          <w:sz w:val="24"/>
          <w:szCs w:val="24"/>
        </w:rPr>
        <w:t>参加评议，最多不超过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人。</w:t>
      </w:r>
    </w:p>
    <w:p>
      <w:pPr>
        <w:pStyle w:val="Style15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省级文明单位创建档案资料和现场考核评分表</w:t>
      </w:r>
      <w:r>
        <w:rPr>
          <w:rFonts w:eastAsia="黑体;SimHei" w:cs="宋体;SimSun" w:ascii="黑体;SimHei" w:hAnsi="黑体;SimHei"/>
          <w:sz w:val="32"/>
          <w:szCs w:val="32"/>
        </w:rPr>
        <w:t>(80</w:t>
      </w:r>
      <w:r>
        <w:rPr>
          <w:rFonts w:ascii="黑体;SimHei" w:hAnsi="黑体;SimHei" w:cs="宋体;SimSun" w:eastAsia="黑体;SimHei"/>
          <w:sz w:val="32"/>
          <w:szCs w:val="32"/>
        </w:rPr>
        <w:t>分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Style15"/>
        <w:spacing w:lineRule="exact" w: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0"/>
        <w:gridCol w:w="720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26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活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要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求图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并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茂，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互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领导班子对精神文明创建工作重视程度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精神文明建设组织领导机构和专、兼职工作人员任命的文件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创建工作有年度工作安排、有创建活动简报（每月至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期）、有年度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240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创建活动开展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习道德模范和身边好人活动。有工作方案、有活动内容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有礼河南人活动。有文明有礼培育实施方案；有员工文明守则、行为规范和遵德守礼提示牌；有员工文明有礼考核办法；开展文明交通、文明旅游、文明上网等教育实践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优质服务活动。有优质服务活动实施方案、制度规范和服务承诺，结合单位实际开展有优质服务主题活动，对优质服务先进集体和个人有表彰奖励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行业（系统）、文明处（科）室、文明班组创建活动。有活动方案、有考评办法、有表彰总结、有活动效果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“我们的节日”，有活动实施方案、有节日文化活动，有节日民俗活动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2"/>
                <w:sz w:val="24"/>
                <w:szCs w:val="24"/>
              </w:rPr>
              <w:t>开办道德讲堂。</w:t>
            </w:r>
            <w:r>
              <w:rPr>
                <w:rFonts w:ascii="仿宋_GB2312" w:hAnsi="仿宋_GB2312" w:cs="宋体;SimSun" w:eastAsia="仿宋_GB2312"/>
                <w:b/>
                <w:spacing w:val="2"/>
                <w:sz w:val="24"/>
                <w:szCs w:val="24"/>
              </w:rPr>
              <w:t>有固定场所、有统一的活动氛围、有规范性的流程、有经常化的活动（每月一次，一堂一档），利用道德讲堂开展道德经典诵读活动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学雷锋志愿服务活动。单位建立有学雷锋志愿服务队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的网络文明传播志愿小组，有年度学雷锋志愿服务工作方案，开展常态化的志愿服务活动（开展文明使者、文明交通、网络文明传播和“三关爱”志愿服务活动），单位注册志愿者人数占职工总数的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。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认真落实市文明办部署的各项志愿服务活动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餐桌行动。有开展活动的具体方案，有文明用餐的具体规定，在职工食堂设置文明餐桌行动提示牌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展文化体育活动。有活动实施方案、有能够满足员工文化体育活动需求的场所、开展经常性文化体育活动，有文化体育活动志愿者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开展文明单位结对帮扶农村创建活动。有帮扶方案、帮扶内容、帮扶效果、帮扶工作总结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spacing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积极履行社会责任。根据单位规模，发挥自身优势，积极参与当地文明城市、文明社区创建活动，热心支持社会公益事业，开展扶贫助残等“送温暖、献爱心”活动。（</w:t>
            </w:r>
            <w:r>
              <w:rPr>
                <w:rFonts w:eastAsia="仿宋_GB2312" w:cs="宋体;SimSun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pacing w:val="-6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规章制度建设情况</w:t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业务工作和生产经营管理制度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spacing w:val="-4"/>
                <w:sz w:val="24"/>
                <w:szCs w:val="24"/>
              </w:rPr>
              <w:t>文明创建奖罚制度和考核办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2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上级党委政府嘉奖和主管部门记集体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40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6"/>
                <w:sz w:val="24"/>
                <w:szCs w:val="24"/>
              </w:rPr>
              <w:t>精神文明创建活动奖项（不含“文明单位”荣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39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300" w:hanging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内外环境面貌</w:t>
            </w:r>
          </w:p>
          <w:p>
            <w:pPr>
              <w:pStyle w:val="Style15"/>
              <w:spacing w:lineRule="exact" w:line="390"/>
              <w:ind w:left="360" w:hanging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绿：植绿护绿、生态环境良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美：内外环境美观宜人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整体印象</w:t>
            </w:r>
          </w:p>
          <w:p>
            <w:pPr>
              <w:pStyle w:val="Style15"/>
              <w:spacing w:lineRule="exact" w:line="34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单位文明祥和、秩序井然、社会形象好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 w:before="0" w:after="60"/>
        <w:ind w:firstLine="464"/>
        <w:rPr>
          <w:rFonts w:ascii="楷体_GB2312" w:hAnsi="楷体_GB2312" w:eastAsia="楷体_GB2312" w:cs="宋体;SimSun"/>
          <w:spacing w:val="-4"/>
          <w:sz w:val="24"/>
          <w:szCs w:val="24"/>
        </w:rPr>
      </w:pPr>
      <w:r>
        <w:rPr>
          <w:rFonts w:eastAsia="楷体_GB2312" w:cs="宋体;SimSun" w:ascii="楷体_GB2312" w:hAnsi="楷体_GB2312"/>
          <w:spacing w:val="-4"/>
          <w:sz w:val="24"/>
          <w:szCs w:val="24"/>
        </w:rPr>
      </w:r>
    </w:p>
    <w:p>
      <w:pPr>
        <w:pStyle w:val="Style15"/>
        <w:spacing w:lineRule="exact" w:line="440" w:before="0" w:after="60"/>
        <w:ind w:firstLine="464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pacing w:val="-4"/>
          <w:sz w:val="24"/>
          <w:szCs w:val="24"/>
        </w:rPr>
        <w:t>该表分查阅资料、查看奖励（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2011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年以来）和实地考察三部分，满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8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。其中查阅资料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6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表彰奖励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，实地考察部分为</w:t>
      </w:r>
      <w:r>
        <w:rPr>
          <w:rFonts w:eastAsia="楷体_GB2312" w:cs="宋体;SimSun" w:ascii="楷体_GB2312" w:hAnsi="楷体_GB2312"/>
          <w:spacing w:val="-4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4"/>
          <w:sz w:val="24"/>
          <w:szCs w:val="24"/>
        </w:rPr>
        <w:t>分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省级文明单位日常学习情况知识测验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测验采取统一时间（时间另行通知）、统一考场、统一试卷、集中测试的办法进行。每个申报单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上抽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参加测验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（含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）以下的抽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参加测验。各省辖市和省直要按照就近、方便的原则提前安排好考核场次。参加知识测试人员采取交叉座次办法进行测试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知识测验人员必须是申报单位的在编干部职工，考核组按照单位干部职工花名册、工作证、身份证三统一的要求对参加测验人员进行查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知识测验内容包括：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中国特色社会主义基本理论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社会主义核心价值体系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精神文明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公民思想道德建设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文明礼仪基本知识</w:t>
      </w:r>
    </w:p>
    <w:p>
      <w:pPr>
        <w:pStyle w:val="Normal"/>
        <w:spacing w:lineRule="exact" w:line="560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时事政治（党的十八大精神，本年度时事政治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知识测试由省文明办组织专家命题组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8:00Z</dcterms:created>
  <dc:creator>User</dc:creator>
  <dc:description/>
  <cp:keywords/>
  <dc:language>en-US</dc:language>
  <cp:lastModifiedBy>雨林木风</cp:lastModifiedBy>
  <cp:lastPrinted>2013-06-03T10:03:00Z</cp:lastPrinted>
  <dcterms:modified xsi:type="dcterms:W3CDTF">2013-06-03T02:50:00Z</dcterms:modified>
  <cp:revision>52</cp:revision>
  <dc:subject/>
  <dc:title>全国文明单位考核细则</dc:title>
</cp:coreProperties>
</file>