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效能督察实施细则</w:t>
      </w:r>
    </w:p>
    <w:p>
      <w:pPr>
        <w:pStyle w:val="Normal"/>
        <w:rPr/>
      </w:pPr>
      <w:r>
        <w:rPr/>
        <w:t>部门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760"/>
        <w:gridCol w:w="540"/>
        <w:gridCol w:w="540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要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在工作效能督察中，工作任务没按时按要求完成者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任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完成学院布置的各项工作任务及目标管理内容，或完成不及时每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真履行岗位职责，各项工作到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履行不够好，工作不到位，完成不及时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；部门工作发生差错或事故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；本职工作发生差错或事故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给学院造成不良影响或经济损失的加倍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部门建设，管理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坚持召开部门例会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没有及时完整传达学院有关会议精神，缺少会议记录者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上交工作计划、总结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上交工作计划、总结及其它需要上报的材料，或不符合要求的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健全规章制度，及时做好各种资料归档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制度或未建立档案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制度不健全或归档不及时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政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注重廉洁自律建设，在工作中有吃、拿、卡、要等违纪现象，弄虚作假，向领导隐瞒工作真实情况者，此项计零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办临时性工作和任务完成情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从工作安排，组织纪律性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不接受组织分配的任务，不履行工作职责的，此项计零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执行学院党政决议决定，按时、按进度完成各项临时工作和任务；有贯彻落实不及时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；造成严重后果的，此项计零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结协作好、服务意识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以推诿、扯皮等消极态度对待工作，在负责干部会议上受通报批评者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遵守劳动纪律及卫生检查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纪守法、恪守职业道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有违反学院师德规定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；本人违反学院师德规定此项计零分，并给予相应处分和处罚；有重大违规违纪此项计零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身作则，带头遵守出勤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旷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坚持会议制度，不按时参加学院组织召开的会议，旷会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不按学院要求组织召开处室班子会、系部党政联席会、总支党员大会的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不坚持学习制度，不按照党委要求开展政治理论和业务学习，不按要求组织开展党员、教职工政治理论学习和思想教育活动者，学习活动无故缺习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良好办公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查不合格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加分项目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表彰奖励：获得学院奖项，集体奖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个人奖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特殊奖项：经学院党委认定，其它可以加分的奖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难度：工作中处理的疑难事情、完成重要的突击任务或出台涉及全校性的重大决策，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rFonts w:eastAsia="Times New Roman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各项指标以基分为依据，但扣分无上限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指标有交叉的不重复加分；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加分采用个人申报，提供证明材料，相关部门认可，主管领导审查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个人绩效津贴</w:t>
      </w:r>
      <w:r>
        <w:rPr>
          <w:b/>
          <w:sz w:val="24"/>
        </w:rPr>
        <w:t>=</w:t>
      </w:r>
      <w:r>
        <w:rPr>
          <w:b/>
          <w:sz w:val="24"/>
        </w:rPr>
        <w:t>中层干部绩效总金额</w:t>
      </w:r>
      <w:r>
        <w:rPr>
          <w:b/>
          <w:sz w:val="24"/>
        </w:rPr>
        <w:t>/</w:t>
      </w:r>
      <w:r>
        <w:rPr>
          <w:b/>
          <w:sz w:val="24"/>
        </w:rPr>
        <w:t>总分数</w:t>
      </w:r>
      <w:r>
        <w:rPr>
          <w:b/>
          <w:sz w:val="24"/>
        </w:rPr>
        <w:t>×</w:t>
      </w:r>
      <w:r>
        <w:rPr>
          <w:b/>
          <w:sz w:val="24"/>
        </w:rPr>
        <w:t>个人得分。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8:00Z</dcterms:created>
  <dc:creator>User</dc:creator>
  <dc:description/>
  <cp:keywords/>
  <dc:language>en-US</dc:language>
  <cp:lastModifiedBy>微软用户</cp:lastModifiedBy>
  <dcterms:modified xsi:type="dcterms:W3CDTF">2013-09-29T08:05:00Z</dcterms:modified>
  <cp:revision>8</cp:revision>
  <dc:subject/>
  <dc:title>开封文化艺术职业学院中层领导干部效能督导实施细则</dc:title>
</cp:coreProperties>
</file>