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举办“放飞青春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为梦高歌”优秀文艺节目展演活动的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、二级学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党的十九大精神，深入推进文化育人工程，广泛宣传“中国梦”，进一步促进学生职业技能水平的提升，激励大学生在实现中国梦的征途上勇做时代先锋，谱写青春华章。经学院研究，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举办“放飞青春 为梦高歌”优秀文艺节目展演活动，现将活动有关事宜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以党的十九大精神为指导，突出“中国梦”教育主题，通过集中展示一批我院校园文化建设的优秀成果，推动校园文化活动的繁荣与发展，激励广大青年学生在实现“中国梦”的生动实践中放飞青春梦想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主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飞青春，为梦高歌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活动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节目征集阶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各系部广泛发动师生积极参与，编排一批优秀节目，在系内活动基础上选拔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节目，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之前报送至电子邮箱</w:t>
      </w:r>
      <w:r>
        <w:rPr>
          <w:rFonts w:cs="宋体;SimSun" w:ascii="宋体;SimSun" w:hAnsi="宋体;SimSun"/>
          <w:sz w:val="24"/>
        </w:rPr>
        <w:t>yinyxpinggu@163.com</w:t>
      </w:r>
      <w:r>
        <w:rPr>
          <w:rFonts w:ascii="宋体;SimSun" w:hAnsi="宋体;SimSun" w:cs="宋体;SimSun"/>
          <w:sz w:val="24"/>
        </w:rPr>
        <w:t>。节目内容可为独唱、合唱、歌伴舞、器乐独奏、合奏、舞蹈、戏曲、朗诵、相声、小品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</w:rPr>
        <w:t xml:space="preserve">联系人：王喆 </w:t>
      </w:r>
      <w:r>
        <w:rPr>
          <w:rFonts w:cs="宋体;SimSun" w:ascii="宋体;SimSun" w:hAnsi="宋体;SimSun"/>
          <w:sz w:val="24"/>
        </w:rPr>
        <w:t>18737899668</w:t>
      </w:r>
      <w:r>
        <w:rPr>
          <w:rFonts w:ascii="宋体;SimSun" w:hAnsi="宋体;SimSun" w:cs="宋体;SimSun"/>
          <w:sz w:val="24"/>
        </w:rPr>
        <w:t xml:space="preserve">；杨晨 </w:t>
      </w:r>
      <w:r>
        <w:rPr>
          <w:rFonts w:cs="宋体;SimSun" w:ascii="宋体;SimSun" w:hAnsi="宋体;SimSun"/>
          <w:sz w:val="24"/>
        </w:rPr>
        <w:t>1593855144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节目选拔和彩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—20</w:t>
      </w:r>
      <w:r>
        <w:rPr>
          <w:rFonts w:ascii="宋体;SimSun" w:hAnsi="宋体;SimSun" w:cs="宋体;SimSun"/>
          <w:sz w:val="24"/>
        </w:rPr>
        <w:t>日，学工部和音乐系对各系部和二级学院报送的节目进行选拔和彩排，确定参加展演的节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活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高度重视 加强领导。各系部要认真做好宣传动员工作，结合专业特点，创新活动形式，积极准备参选节目。要指派专人负责，认真谋划，精心组织，力争将本次展演活动办成富有创新内涵、极具影响力的校园文化活动盛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送节目内容要思想性强，内涵积极向上，能够弘扬民族精神、凝聚力量，突出“中国梦”和“我的中国梦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活动组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院学生工作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：音乐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>
          <w:rFonts w:ascii="宋体;SimSun" w:hAnsi="宋体;SimSun" w:cs="宋体;SimSun"/>
          <w:sz w:val="24"/>
        </w:rPr>
        <w:t>其他未尽事宜，另行通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工作部 音乐系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附：</w:t>
      </w:r>
      <w:r>
        <w:rPr>
          <w:sz w:val="24"/>
        </w:rPr>
        <w:t>“放飞青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为梦高歌”优秀文艺节目展演报送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放飞青春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为梦高歌”优秀文艺节目展演报送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报送系部（二级学院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目形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员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38:00Z</dcterms:created>
  <dc:creator>Administrator</dc:creator>
  <dc:description/>
  <dc:language>en-US</dc:language>
  <cp:lastModifiedBy>xbany</cp:lastModifiedBy>
  <dcterms:modified xsi:type="dcterms:W3CDTF">2018-03-27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