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关于一卡通信息系统升级的通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人事部门要求，教工卡个人编码信息按新标准赋值，请各部门协助完成，由专人收齐本部门的卡按时来办公楼</w:t>
      </w:r>
      <w:r>
        <w:rPr>
          <w:sz w:val="32"/>
          <w:szCs w:val="32"/>
        </w:rPr>
        <w:t>401</w:t>
      </w:r>
      <w:r>
        <w:rPr>
          <w:sz w:val="32"/>
          <w:szCs w:val="32"/>
        </w:rPr>
        <w:t>升级数据。请按下列时间表办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安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上午：院领导、党办、文明办、院办、组宣部、行政书记、人事处、教务处、学生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下午：汉语言文学系、师范教育系、文化传媒系、外语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上午：团委、督导室、总务处、服务中心、财务处、膳管处、继续教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下午：管理系、电子信息系、体育系、音乐系、基础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上午：培训中心、科研外事、编辑部、招生办、保卫处、实训中心、工会、纪检会、图书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下午：美术系、教育科学系、其他人员。</w:t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上午：幼教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4:00Z</dcterms:created>
  <dc:creator>FreeUser</dc:creator>
  <dc:description/>
  <cp:keywords/>
  <dc:language>en-US</dc:language>
  <cp:lastModifiedBy>yb</cp:lastModifiedBy>
  <cp:lastPrinted>2013-12-03T17:31:00Z</cp:lastPrinted>
  <dcterms:modified xsi:type="dcterms:W3CDTF">2013-12-06T02:34:00Z</dcterms:modified>
  <cp:revision>2</cp:revision>
  <dc:subject/>
  <dc:title>关于一卡通信息系统升级的通知</dc:title>
</cp:coreProperties>
</file>