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学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018"/>
        <w:gridCol w:w="1701"/>
        <w:gridCol w:w="1749"/>
      </w:tblGrid>
      <w:tr>
        <w:trPr>
          <w:trHeight w:val="62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  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1</w:t>
            </w: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7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层干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7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职工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、系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、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老生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系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迎新生准备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系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、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生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系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老生上课、新生军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系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kfwyxy_311A</cp:lastModifiedBy>
  <cp:lastPrinted>2016-06-12T16:46:00Z</cp:lastPrinted>
  <dcterms:modified xsi:type="dcterms:W3CDTF">2016-06-12T08:57:00Z</dcterms:modified>
  <cp:revision>468</cp:revision>
  <dc:subject/>
  <dc:title>开封文化艺术职业学院</dc:title>
</cp:coreProperties>
</file>