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30"/>
          <w:szCs w:val="130"/>
        </w:rPr>
        <w:t>开封文化艺术职业学院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20"/>
          <w:w w:val="50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81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  <w:lang w:val="en-US" w:eastAsia="en-US"/>
        </w:rPr>
      </w:pPr>
      <w:r>
        <w:rPr>
          <w:rFonts w:eastAsia="华文仿宋" w:cs="华文仿宋" w:ascii="华文仿宋" w:hAnsi="华文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13690</wp:posOffset>
                </wp:positionV>
                <wp:extent cx="53721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4.7pt" to="426.7pt,24.7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落实公务卡制度改革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left="-4" w:right="-51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国务院及省政府廉政工作会议精神和开封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《关于加快推进市级预算单位落实公务卡改革的通知》（汴纪发</w:t>
      </w:r>
      <w:r>
        <w:rPr>
          <w:rFonts w:eastAsia="仿宋_GB2312" w:cs="Tahoma" w:ascii="仿宋_GB2312" w:hAnsi="仿宋_GB2312"/>
          <w:kern w:val="0"/>
          <w:sz w:val="32"/>
          <w:szCs w:val="32"/>
        </w:rPr>
        <w:t>[2013]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公务卡制度改革，将公务卡改革作为贯彻落实中央八项规定、厉行节约、反对浪费、从源头上预防腐败的有力措施，从我院实际出发，经学院研究决定，我院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全面启动公务卡制度改革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全面实现公务卡强制结算，要求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提高认识，加强宣传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各单位领导要高度重视此项工作，加强对上级文件和学院相关规定的宣传，认真学习把握上级部门关于推行公务卡的精神，充分认识推行公务卡的意义和作用，对公务活动报销方式的改变做好宣传解释工作，确保我院公务卡制度改革的顺利实施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加快公务卡办理速度，尽快全面启动公务卡改革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上级文件精神，我院要确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全面启动公务卡结算业务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全面实现公务卡结算。按照学院工作安排，各单位要按时通知、组织已办理公务卡的教职工到指定场所办理信息登记，按时通知、组织未办理公务卡的教职工申请办理公务卡，确保公务卡结算的全面开展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严格执行公务卡结算目录，提高公务卡使用率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起，我院原则上不再向教职工进行现金公务报销和公务活动个人借款。教工公务活动，按照公布的公务卡强制结算目录刷卡消费，公务卡具体使用、报销按照学院出台的相关规定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2:00Z</dcterms:created>
  <dc:creator>yb</dc:creator>
  <dc:description/>
  <cp:keywords/>
  <dc:language>en-US</dc:language>
  <cp:lastModifiedBy>yb</cp:lastModifiedBy>
  <cp:lastPrinted>2013-05-08T11:24:00Z</cp:lastPrinted>
  <dcterms:modified xsi:type="dcterms:W3CDTF">2013-11-06T10:33:00Z</dcterms:modified>
  <cp:revision>4</cp:revision>
  <dc:subject/>
  <dc:title>汴文艺院文〔2011〕6号</dc:title>
</cp:coreProperties>
</file>