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六周工作安排</w:t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670"/>
        <w:gridCol w:w="1740"/>
        <w:gridCol w:w="1762"/>
      </w:tblGrid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0" w:name="OLE_LINK3"/>
            <w:bookmarkStart w:id="1" w:name="_Hlk47813282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3:10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系主任、书记工作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　（其他部门有工作可参会布置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4" w:name="OLE_LINK6"/>
            <w:bookmarkStart w:id="5" w:name="_Hlk478132841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:0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辅导员、班主任工作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会议室</w:t>
            </w:r>
          </w:p>
        </w:tc>
      </w:tr>
      <w:tr>
        <w:trPr>
          <w:trHeight w:val="15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0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处室系部工作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3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党员学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:0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团会 主题：“诚信考试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各团总支</w:t>
            </w:r>
          </w:p>
        </w:tc>
      </w:tr>
      <w:tr>
        <w:trPr>
          <w:trHeight w:val="8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3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32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委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57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auto" w:line="60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80"/>
              <w:ind w:firstLine="17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革命文化、传统文化进校园活动。</w:t>
            </w:r>
          </w:p>
          <w:p>
            <w:pPr>
              <w:pStyle w:val="Normal"/>
              <w:spacing w:lineRule="exact" w:line="48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期末考试工作。</w:t>
            </w:r>
          </w:p>
          <w:p>
            <w:pPr>
              <w:pStyle w:val="Normal"/>
              <w:spacing w:lineRule="exact" w:line="48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现代学徒制试点单位年检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招生宣传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就业服务月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教科招标、重点课题申报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大学生艺术团汇报演出。</w:t>
            </w:r>
          </w:p>
          <w:p>
            <w:pPr>
              <w:pStyle w:val="Normal"/>
              <w:spacing w:lineRule="exact" w:line="480"/>
              <w:ind w:left="173" w:hanging="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做好精准扶贫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 w:before="156" w:after="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5:00Z</dcterms:created>
  <dc:creator>yb</dc:creator>
  <dc:description/>
  <cp:keywords/>
  <dc:language>en-US</dc:language>
  <cp:lastModifiedBy>kfwyxy_311A</cp:lastModifiedBy>
  <cp:lastPrinted>2017-06-02T11:38:00Z</cp:lastPrinted>
  <dcterms:modified xsi:type="dcterms:W3CDTF">2017-06-02T03:38:00Z</dcterms:modified>
  <cp:revision>22</cp:revision>
  <dc:subject/>
  <dc:title>开封文化艺术职业学院</dc:title>
</cp:coreProperties>
</file>