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常见心理问题的成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造成大学生心理问题的原因是多种多样的，既有家庭环境、教育环境、社会环境等因素，也有发展过程中自身主观的因素。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社会因素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著名社会学家费孝通先生所说：“我国当前正处在一个大变革时期，这个变革包括几千年沿袭下来的文化、观念的变革，因此不可避免地会出现因适应不良而产生的各种心理障碍。”大学生正处于世界观、人生观的形成期，生理和心理处于不稳定阶段，心理素质还十分脆弱，容易造成价值观的混乱和情绪的起伏不定，致使他们心理复杂而动荡不安，加之缺乏社会经验，心理承受能力和调节能力较低，在发展变化迅速、高效率、快节奏和激烈竞争的社会中出现各种心理困惑也就在所难免。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家庭因素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家庭教育福禄贝尔说过：“国民的生命，与其说掌握在当权者的手中，还不如说是在母亲的手中”。家庭环境和教育对个体人格的形成具有重要的影响。家庭是每个人成长的第一环境，父母作为孩子的第一任老师，直接影响着孩子的人格特点和心理素质。东北师范大学张金明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曾作过一次调查：</w:t>
      </w:r>
      <w:r>
        <w:rPr>
          <w:rFonts w:eastAsia="仿宋_GB2312" w:ascii="仿宋_GB2312" w:hAnsi="仿宋_GB2312"/>
          <w:sz w:val="28"/>
          <w:szCs w:val="28"/>
        </w:rPr>
        <w:t>8684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名学生中，父亲大专文化程度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％，高中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％，初中文化程度以下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％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；而母亲文化程度大专文化以上只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％，高中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％，初中以下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％。父母文化程度越高，思想、观念越开明，教养方式越民主，大学生的心理问题就越少；反之，大学生的心理问题就越多。</w:t>
      </w:r>
      <w:r>
        <w:rPr>
          <w:rFonts w:eastAsia="仿宋_GB2312"/>
          <w:sz w:val="28"/>
          <w:szCs w:val="28"/>
        </w:rPr>
        <w:t>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经济因素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大学生中贫困生问题也是一个社会性的问题。不少贫困生由于经济上的贫困导致心理上的畸形发展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造成经济上和心理上的双重贫困，成为大学生中出现心理问题的高危人群。也有不少贫困学生由此而感到自己受到了周围同学的歧视，致使他们往往对某些同学乃至社会感到厌恶、疑虑，甚至产生反叛心态，这种心理阴影极易引发心理问题。据有关调查显示，只有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的贫困生敢于坦然面对贫穷，并通过各种途径去改变这种状况；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的学生认为自己与人交往有困难；而剩余的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则把自己封闭起来。</w:t>
      </w:r>
      <w:r>
        <w:rPr>
          <w:rFonts w:eastAsia="仿宋_GB2312"/>
          <w:sz w:val="28"/>
          <w:szCs w:val="28"/>
        </w:rPr>
        <w:t>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校因素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在高校里，实用主义思想一直都很盛行，大学生普遍存在着对将来就业有用的东西就学，没有用的东西就不愿意学，高校对学生的思想和心理方面的教育和引导一直都是弱项中的弱项。直到现在为止，有许多高校都没有心理咨询机构，或成立心理咨询机构也是流于形式，根本不开展工作，使大学生的许多心理问题不能得到及时有效地解决，从而使学生中的一些不健康的思想或心理问题出现蔓延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身因素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>大学生个体因素是影响和制约大学生心理健康的主要内因，其着重表现为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体的人格缺陷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的人格结构较复杂，影响因素也很多，在人格的形成和发展过程中，不良因素不同程度地影响着其人格的健康发展，导致其人格发展有缺陷。研究表明，大学生中有相当一部分人存在不同程度的人格发展缺陷，表现为孤僻、冷漠、多疑、悲伤、急躁、冲动、固执、好钻牛角尖、易偏激、骄傲、虚荣、以自我为中心等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自我意识缺乏客观性和正确性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>大学生的自我意识是大学生心理发展中具有突出特色的方面，是个性发展的最集中的表现之一。自我意识包括自我认识、自我体验、自我控制等。大学生对自我认识和自我评价有浓厚的兴趣，但却常常缺乏客观性、正确性。有时自我感觉太好而自负骄傲，自我期望值过高，偏离实际水平，而一旦遇到挫折和不幸时，又因偏离而出现逆转，走向对立面，产生自卑情绪，自我评价过低，不能客观、正确地认识自己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缺乏科学的社会认知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我国正处在社会的转型时期，从传统社会向现代社会转化，从计划经济向市场经济转换。在社会的急剧变革中，传统文化体系开始衰落，人们所推崇的价值体系和行为规范受到冲击，而新的道德行为规范又尚未完全建立起来，人们普遍感到困惑焦虑、无所适从，出现价值失落、道德滑坡和人格扭曲现象。这使处于敏感期的大学生出现种种心理不适应，对社会的复杂性缺乏科学、全面、正确的认知，受社会消极面影响较多，产生悲观、失望、消沉、偏激等心理问题，甚至导致攻击型和反社会型人格障碍。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缺乏正确的人际交往能力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人际交往问题是大学生最为关注也最感困惑的问题之一。人际关系的好坏往往影响到大学生的学习、生活、工作等各个方面，也影响到大学生对自我的正确认知，进而影响大学生的心理健康。可以说人际交往能力的欠缺，是大学生产生心理困惑最多、最直接的原因。</w:t>
      </w:r>
      <w:r>
        <w:rPr>
          <w:rFonts w:eastAsia="仿宋_GB2312"/>
          <w:sz w:val="28"/>
          <w:szCs w:val="28"/>
        </w:rPr>
        <w:t>       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生活环境变迁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</w:t>
      </w:r>
      <w:r>
        <w:rPr>
          <w:rFonts w:ascii="仿宋_GB2312" w:hAnsi="仿宋_GB2312" w:eastAsia="仿宋_GB2312"/>
          <w:sz w:val="28"/>
          <w:szCs w:val="28"/>
        </w:rPr>
        <w:t>心理学研究表明，个体所处环境的巨大变迁会使个体产生心理应激。生活环境的变迁对新生是一个不小的挑战。由于环境的改变、角色的变化、生活方式的变更，再加上大部分学生要远离父母长期住校，他们的独立生活能力、适应能力、交往能力欠缺，以及缺乏必要的思想上、心理上的准备，便产生了程度不同的适应困难，从而产生心理困惑。</w:t>
      </w:r>
      <w:r>
        <w:rPr>
          <w:rFonts w:eastAsia="仿宋_GB2312"/>
          <w:sz w:val="28"/>
          <w:szCs w:val="28"/>
        </w:rPr>
        <w:t>        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0:00Z</dcterms:created>
  <dc:creator>微软系统</dc:creator>
  <dc:description/>
  <cp:keywords/>
  <dc:language>en-US</dc:language>
  <cp:lastModifiedBy>微软系统</cp:lastModifiedBy>
  <dcterms:modified xsi:type="dcterms:W3CDTF">2014-01-03T07:01:00Z</dcterms:modified>
  <cp:revision>1</cp:revision>
  <dc:subject/>
  <dc:title>大学生常见心理问题的成因</dc:title>
</cp:coreProperties>
</file>