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</w:rPr>
        <w:t>_________________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市青年科技奖评选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人选姓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封市青年科技奖领导工作委员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  表   说   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评选表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推荐单位：指市级学会、企事业科协、县（区）科协或科技行政部门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其他社会兼职：指市以上（含省）人大、政协、党委等职务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外学习进修情况：指到哪个国家学习或研究的题目、期限、获得的学位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简历：从中学开始逐年填写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评选理由：根据评选标准说明被推荐人所获成果创新的要点达到的水平，产生的社会效益或经济效益情况；及其科学精神、道德、学风、政治思想情况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在单位意见：指被评选人工作单位对被评选人的德、才、绩评语。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推荐人单位意见：指由市级学会、企事业科协、县（区）科协或科技行政部门，组织同行专家对推荐人初评意见。负责人：指上述推荐单位的理事长、主席或科技处（科）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审批意见：指市青年科技奖领导工作委员会审批意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编号：由市青年科技奖领导工作委员会办公室统一编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45"/>
        <w:gridCol w:w="540"/>
        <w:gridCol w:w="774"/>
        <w:gridCol w:w="304"/>
        <w:gridCol w:w="355"/>
        <w:gridCol w:w="725"/>
        <w:gridCol w:w="40"/>
        <w:gridCol w:w="297"/>
        <w:gridCol w:w="25"/>
        <w:gridCol w:w="376"/>
        <w:gridCol w:w="342"/>
        <w:gridCol w:w="363"/>
        <w:gridCol w:w="526"/>
        <w:gridCol w:w="365"/>
        <w:gridCol w:w="670"/>
        <w:gridCol w:w="1321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90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科协、学会职   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其他社会兼   职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国内最后毕业院校、专业及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进修情况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年 何 月 至 何 年 何 月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何 单 位 任 何 职 务</w:t>
            </w:r>
          </w:p>
        </w:tc>
      </w:tr>
      <w:tr>
        <w:trPr>
          <w:trHeight w:val="6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209"/>
      </w:tblGrid>
      <w:tr>
        <w:trPr>
          <w:trHeight w:val="55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9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评选标准由推荐单位填写（包括主要科技贡献、成果及政治思想、科学道德评价等）</w:t>
            </w:r>
          </w:p>
        </w:tc>
      </w:tr>
      <w:tr>
        <w:trPr>
          <w:trHeight w:val="117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1"/>
                <w:szCs w:val="28"/>
              </w:rPr>
            </w:pPr>
            <w:r>
              <w:rPr>
                <w:rFonts w:cs="宋体;SimSun" w:ascii="宋体;SimSun" w:hAnsi="宋体;SimSun"/>
                <w:sz w:val="31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48"/>
      </w:tblGrid>
      <w:tr>
        <w:trPr>
          <w:trHeight w:val="26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sz w:val="28"/>
                <w:szCs w:val="28"/>
              </w:rPr>
              <w:t>所在单位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5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6"/>
                <w:sz w:val="28"/>
                <w:szCs w:val="28"/>
              </w:rPr>
              <w:t>推荐单位评议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56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  <w:tr>
        <w:trPr>
          <w:trHeight w:val="420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青年科技奖专家评审团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2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批 意 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2:00Z</dcterms:created>
  <dc:creator>Administrators</dc:creator>
  <dc:description/>
  <cp:keywords/>
  <dc:language>en-US</dc:language>
  <cp:lastModifiedBy>微软用户</cp:lastModifiedBy>
  <dcterms:modified xsi:type="dcterms:W3CDTF">2003-01-01T16:12:00Z</dcterms:modified>
  <cp:revision>2</cp:revision>
  <dc:subject/>
  <dc:title>姓名</dc:title>
</cp:coreProperties>
</file>