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政治业务学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  <w:p>
            <w:pPr>
              <w:pStyle w:val="Normal"/>
              <w:spacing w:lineRule="exact" w:line="460"/>
              <w:ind w:left="520" w:hanging="52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 xml:space="preserve">、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中文系冯庆堂副教授《沈从文的三大传奇》学术讲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中文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五四文艺汇演节目彩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艺术楼</w:t>
            </w:r>
          </w:p>
        </w:tc>
      </w:tr>
      <w:tr>
        <w:trPr>
          <w:trHeight w:val="13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  <w:p>
            <w:pPr>
              <w:pStyle w:val="Normal"/>
              <w:spacing w:lineRule="exact" w:line="3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育科学系“欢乐周末，相约文院”文艺演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科学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-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试点高校网络教育部分公共基础课全国统一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科技文化艺术节、五四青年节节目筹备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学生篮球比赛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第六期团校筹备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1T08:45:00Z</cp:lastPrinted>
  <dcterms:modified xsi:type="dcterms:W3CDTF">2016-04-11T02:49:00Z</dcterms:modified>
  <cp:revision>222</cp:revision>
  <dc:subject/>
  <dc:title>开封文化艺术职业学院</dc:title>
</cp:coreProperties>
</file>