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color w:val="FF0000"/>
          <w:w w:val="6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60"/>
          <w:sz w:val="44"/>
          <w:szCs w:val="44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178" w:after="0"/>
        <w:ind w:firstLine="16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〕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文仿宋" w:cs="Times New Roman"/>
          <w:color w:val="000000"/>
          <w:sz w:val="44"/>
          <w:szCs w:val="44"/>
          <w:lang w:val="en-US" w:eastAsia="en-US"/>
        </w:rPr>
      </w:pPr>
      <w:r>
        <w:rPr>
          <w:rFonts w:eastAsia="华文仿宋" w:cs="Times New Roman" w:ascii="Times New Roman" w:hAnsi="Times New Roman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156210</wp:posOffset>
                </wp:positionV>
                <wp:extent cx="5429250" cy="0"/>
                <wp:effectExtent l="0" t="9525" r="0" b="952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2.3pt" to="431.3pt,12.3pt" ID="直接连接符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—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年院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通讯员”“优秀通讯单位”的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决   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各处室、系部：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—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，在学院党委的关心、支持下，全院师生共同努力，我院院报在树立学院形象、引领校园舆论、增进师生交流等方面发挥了显著作用，涌现了一批先进单位、优秀典型。为进一步激励和调动我院各部门和全院教职工在舆论宣传、新闻报道方面的主动性和积极性，建设更加丰富多彩、健康向上的校园文化，营造更加有利于学院快速和谐发展舆论氛围，学院研究决定：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—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“优秀通讯员”“优秀通讯单位”“优秀校园记者”进行表彰、奖励。希望受表彰的单位和个人再接再厉、精益求精，进一步提高新闻报道的数量和质量，进一步提高院报的覆盖面和影响力，进一步增强院报的可读性、教育性和引导性，办出水平，办出特色。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: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—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学年院报“优秀通讯员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通讯单位”“ 优秀校园记者”名单</w:t>
      </w:r>
    </w:p>
    <w:p>
      <w:pPr>
        <w:pStyle w:val="Normal"/>
        <w:spacing w:lineRule="exact" w:line="600"/>
        <w:ind w:firstLine="562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优秀通讯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办公室   教育科学系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优秀通讯员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昌    李  昶    杨  杰    胡  宁    丁改玲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肖锋    刘盼盼    郭卓娅    胡慧芳    陈  华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优秀校园记者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焱一    赵  杭    杨  统    王荟权    李雪娜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雯雅    杨  凡    王蒙蒙    苌文静    靳  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04:00Z</dcterms:created>
  <dc:creator>yb</dc:creator>
  <dc:description/>
  <dc:language>en-US</dc:language>
  <cp:lastModifiedBy>yb</cp:lastModifiedBy>
  <cp:lastPrinted>2015-10-30T08:27:00Z</cp:lastPrinted>
  <dcterms:modified xsi:type="dcterms:W3CDTF">2015-11-11T03:04:00Z</dcterms:modified>
  <cp:revision>2</cp:revision>
  <dc:subject/>
  <dc:title/>
</cp:coreProperties>
</file>