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封文化艺术职业学院关于举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第二十一届“外研社杯”全国大学生英语辩论赛》选拔赛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院各系部、二级学院团总支、团支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迎接团中央学校部、全国学联秘书处、北京外国语大学联合组织开展的第二十一届“外研社杯”全国大学生英语辩论赛，选拔优秀辩手。为进一步提高我院大学生英语综合素质，提升大学生的英语实际运用能力，激发大学生的英语学习兴趣与积极性，展示我院大学生风采，拟举办学院英语辩论选拔赛，最终确定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赛选手。现将有关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组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学院团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外语系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二、比赛时间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eastAsia="仿宋_GB2312"/>
          <w:sz w:val="32"/>
          <w:szCs w:val="32"/>
        </w:rPr>
        <w:t>初</w:t>
      </w:r>
      <w:r>
        <w:rPr>
          <w:rFonts w:ascii="仿宋_GB2312" w:hAnsi="仿宋_GB2312" w:cs="宋体;SimSun" w:eastAsia="仿宋_GB2312"/>
          <w:sz w:val="32"/>
          <w:szCs w:val="32"/>
        </w:rPr>
        <w:t>赛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赛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（具体时间另行通知）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三、参赛对象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在校学生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32"/>
          <w:szCs w:val="32"/>
        </w:rPr>
        <w:t>四、比赛内容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英语演讲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英语美文朗诵或英文讲故事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英文职场情景剧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英语辩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选手可任选其中一项参加决赛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2B2B2B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本次比赛分初赛、复赛和决赛三个阶段，初赛由各班组织进行，复赛由各系部组织进行，决赛由学院组织。各班级通过初赛选拔优秀选手进入复赛，各系部通过复赛推荐优秀选手参加决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决赛以复赛成绩抽签分成若干代表队参赛，代表队人数不限，各代表队参赛顺序将于赛前抽签决定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Arial"/>
          <w:b/>
          <w:b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2B2B2B"/>
          <w:sz w:val="32"/>
          <w:szCs w:val="32"/>
          <w:shd w:fill="FFFFFF" w:val="clear"/>
        </w:rPr>
        <w:t>六、报名与决赛时间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各系部团总支于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017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4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日前将纸质版《英语辩论赛报名表》（附件一）报外语系办公室闻思婧老师处（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号教学楼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4402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房间），并发送电子版至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51628286@qq.com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2B2B2B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决赛时间定于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017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9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日下午，具体时间地点另行通知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Arial"/>
          <w:b/>
          <w:b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2B2B2B"/>
          <w:sz w:val="32"/>
          <w:szCs w:val="32"/>
          <w:shd w:fill="FFFFFF" w:val="clear"/>
        </w:rPr>
        <w:t>七、奖项设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本次活动设一等奖、二等奖、三等奖、优秀奖各若干名，设最佳风采奖、优秀组织奖若干名，颁发荣誉证书并予以奖励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Arial"/>
          <w:b/>
          <w:b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2B2B2B"/>
          <w:sz w:val="32"/>
          <w:szCs w:val="32"/>
          <w:shd w:fill="FFFFFF" w:val="clear"/>
        </w:rPr>
        <w:t>八、活动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2B2B2B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各系部团总支要认真组织，全员参与，以赛促学，以赛促教，以期达到促进广大学生学习英语的热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队应提前到场，并在工作人员处签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选手可根据作品需要使用多媒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背景音乐、视频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系部指导教师应于赛前向工作人员提交比赛所需资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项比赛内容具体要求附后（附件二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评分细则及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2B2B2B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比赛均采取现场打分的方式，当场公布选手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2B2B2B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评分采用百分制，去掉一个最高分，去掉一个最低分，其余几个分数的平均分为选手最后得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color w:val="2B2B2B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2B2B2B"/>
          <w:sz w:val="32"/>
          <w:szCs w:val="32"/>
          <w:shd w:fill="FFFFFF" w:val="clear"/>
        </w:rPr>
        <w:t>、评分标准附后（附件三）</w:t>
      </w:r>
    </w:p>
    <w:p>
      <w:pPr>
        <w:pStyle w:val="Normal"/>
        <w:rPr>
          <w:rFonts w:ascii="仿宋_GB2312" w:hAnsi="仿宋_GB2312" w:eastAsia="仿宋_GB2312" w:cs="Arial"/>
          <w:color w:val="2B2B2B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2B2B2B"/>
          <w:sz w:val="32"/>
          <w:szCs w:val="32"/>
          <w:shd w:fill="FFFFFF" w:val="clear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.11.0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封文化艺术职业学院英语辩论赛报名表</w:t>
      </w:r>
    </w:p>
    <w:p>
      <w:pPr>
        <w:pStyle w:val="Normal"/>
        <w:rPr/>
      </w:pPr>
      <w:r>
        <w:rPr/>
        <w:t>系部：</w:t>
      </w:r>
      <w:r>
        <w:rPr/>
        <w:t>(</w:t>
      </w:r>
      <w:r>
        <w:rPr/>
        <w:t>公章</w:t>
      </w:r>
      <w:r>
        <w:rPr/>
        <w:t xml:space="preserve">)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7"/>
        <w:gridCol w:w="1836"/>
        <w:gridCol w:w="348"/>
        <w:gridCol w:w="1244"/>
        <w:gridCol w:w="1176"/>
        <w:gridCol w:w="2184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题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队员名单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级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内容具体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英语演讲、英语美文朗诵及英文故事参赛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节目积极向上，能反映当代大学生积极向上的精神风貌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音标准，语言语调流畅自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容充实，主题鲜明突出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背景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需附上中、英文字幕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节目时间</w:t>
      </w:r>
      <w:r>
        <w:rPr>
          <w:rFonts w:eastAsia="仿宋_GB2312" w:ascii="仿宋_GB2312" w:hAnsi="仿宋_GB2312"/>
          <w:sz w:val="32"/>
          <w:szCs w:val="32"/>
        </w:rPr>
        <w:t>3--6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道具服装自备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每个节目参赛人数不限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英文职场情景剧参赛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者以小组的形式参加英语口语流利，小组合作默契，声音洪亮清晰，感情表达符合情景剧主题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仪表大方，动作协调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题材要求积极向上，感染力强，有一定意义，不涉及敏感的政治话题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情景剧可自备相应的道具（道具尽量适合场地安排），每组每人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（低于规定时间相应扣分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次参赛主题应尽量首选紧扣本专业特点，模拟英文职场情景。其次可选择以下主题：寝室生活、人际交往、保护环境、课堂学习等。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节目时间为</w:t>
      </w:r>
      <w:r>
        <w:rPr>
          <w:rFonts w:eastAsia="仿宋_GB2312" w:ascii="仿宋_GB2312" w:hAnsi="仿宋_GB2312"/>
          <w:sz w:val="32"/>
          <w:szCs w:val="32"/>
        </w:rPr>
        <w:t>5—10</w:t>
      </w:r>
      <w:r>
        <w:rPr>
          <w:rFonts w:ascii="仿宋_GB2312" w:hAnsi="仿宋_GB2312" w:eastAsia="仿宋_GB2312"/>
          <w:sz w:val="32"/>
          <w:szCs w:val="32"/>
        </w:rPr>
        <w:t>分钟，参赛人数不限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B2B2B"/>
          <w:sz w:val="36"/>
          <w:szCs w:val="36"/>
          <w:shd w:fill="FFFFFF" w:val="clear"/>
        </w:rPr>
      </w:pPr>
      <w:r>
        <w:rPr>
          <w:rFonts w:ascii="Arial" w:hAnsi="Arial" w:cs="Arial"/>
          <w:b/>
          <w:color w:val="2B2B2B"/>
          <w:sz w:val="36"/>
          <w:szCs w:val="36"/>
          <w:shd w:fill="FFFFFF" w:val="clear"/>
        </w:rPr>
        <w:t>比赛评分标准</w:t>
      </w:r>
    </w:p>
    <w:p>
      <w:pPr>
        <w:pStyle w:val="Normal"/>
        <w:spacing w:lineRule="auto" w:line="360"/>
        <w:rPr/>
      </w:pPr>
      <w:r>
        <w:rPr/>
        <w:t>一、英语演讲、英语美文朗诵及英文故事评分标准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4"/>
        <w:gridCol w:w="2196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基本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PPT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制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音语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舞台表现力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灵活应变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形象、素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</w:tr>
      <w:tr>
        <w:trPr>
          <w:trHeight w:val="6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二、英文职场情景剧、英文辩论</w:t>
      </w:r>
      <w:r>
        <w:rPr/>
        <w:t>评分标准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5"/>
        <w:gridCol w:w="1755"/>
        <w:gridCol w:w="1754"/>
        <w:gridCol w:w="2196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基本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情景剧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音语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舞台表现力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灵活应变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装、道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分）</w:t>
            </w:r>
          </w:p>
        </w:tc>
      </w:tr>
      <w:tr>
        <w:trPr>
          <w:trHeight w:val="6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7:00Z</dcterms:created>
  <dc:creator>微软用户</dc:creator>
  <dc:description/>
  <cp:keywords/>
  <dc:language>en-US</dc:language>
  <cp:lastModifiedBy>user</cp:lastModifiedBy>
  <cp:lastPrinted>2017-11-13T08:24:00Z</cp:lastPrinted>
  <dcterms:modified xsi:type="dcterms:W3CDTF">2017-11-13T01:51:00Z</dcterms:modified>
  <cp:revision>11</cp:revision>
  <dc:subject/>
  <dc:title>关于举办英语技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