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关于征集开封文化艺术职业学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校歌、教风、学风的通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全院师生、广大校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进一步加强校园文化建设，传承办学传统，凝练大学精神，营造良好的育人环境，切实增强师生员工的凝聚力、认同感和归属感，学院现面向全体师生、广大校友开展校歌征集活动，形成良好的校风、教风、学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征集范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校师生、广大校友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征集时间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—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征集要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校歌征集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采用歌词征集或词曲征集的方式，参与征集者也可任选一种进行投稿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歌词要求简明扼要、朗朗上口，能充分体现学院精神风貌和办学特色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乐曲长度以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分钟为宜，简谱、五线谱均可，要求旋律优美，易懂易记，适合传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教风、学风的凝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传承办学传统，凝练大学精神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切实增强师生员工的凝聚力、认同感和归属感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字数不超过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字，投稿时应附相关文字说明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评选及奖励办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评选步骤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学院组织成立评审小组，对应征作品进行初评并确定入围作品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专家对所有应征入围作品进行评选推荐和修改并再次征求意见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交学院党委会对最终入围作品进行审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奖励办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校歌、教风、学风三类征集作品分别评选出最佳作品奖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入围奖若干名。对获奖的作品进行奖励并颁发荣誉证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其他事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征集作品可采用电子稿，投稿邮箱：</w:t>
      </w:r>
      <w:r>
        <w:rPr>
          <w:rFonts w:cs="宋体;SimSun" w:ascii="宋体;SimSun" w:hAnsi="宋体;SimSun"/>
          <w:sz w:val="32"/>
          <w:szCs w:val="32"/>
        </w:rPr>
        <w:t>kfwhyszyxyxcb@126.com</w:t>
      </w:r>
      <w:r>
        <w:rPr>
          <w:rFonts w:ascii="宋体;SimSun" w:hAnsi="宋体;SimSun" w:cs="宋体;SimSun"/>
          <w:sz w:val="32"/>
          <w:szCs w:val="32"/>
        </w:rPr>
        <w:t>，投稿者须注明姓名、所在部门（或系别班级）、联系方式、征集作品类型；也可采用纸质稿投稿，可投递至开封文化艺术职业学院党委组宣部（办公楼</w:t>
      </w:r>
      <w:r>
        <w:rPr>
          <w:rFonts w:cs="宋体;SimSun" w:ascii="宋体;SimSun" w:hAnsi="宋体;SimSun"/>
          <w:sz w:val="32"/>
          <w:szCs w:val="32"/>
        </w:rPr>
        <w:t>213</w:t>
      </w:r>
      <w:r>
        <w:rPr>
          <w:rFonts w:ascii="宋体;SimSun" w:hAnsi="宋体;SimSun" w:cs="宋体;SimSun"/>
          <w:sz w:val="32"/>
          <w:szCs w:val="32"/>
        </w:rPr>
        <w:t>），联系人：李老师、郭老师， 联系电话：</w:t>
      </w:r>
      <w:r>
        <w:rPr>
          <w:rFonts w:cs="宋体;SimSun" w:ascii="宋体;SimSun" w:hAnsi="宋体;SimSun"/>
          <w:sz w:val="32"/>
          <w:szCs w:val="32"/>
        </w:rPr>
        <w:t>0371--2211557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征集作品应保证原创性，作品一经被采用，作品版权归学院所有。凡征集作品无论是否采用，恕不退稿，请作者自留底稿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全院各部门要高度重视，广泛开展宣传发动，鼓励师生教工积极参与，踊跃投稿，贡献智慧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中共开封文化艺术职业学院党委组宣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59:00Z</dcterms:created>
  <dc:creator>Administrator</dc:creator>
  <dc:description/>
  <cp:keywords/>
  <dc:language>en-US</dc:language>
  <cp:lastModifiedBy>Administrator</cp:lastModifiedBy>
  <dcterms:modified xsi:type="dcterms:W3CDTF">2016-10-25T03:00:00Z</dcterms:modified>
  <cp:revision>25</cp:revision>
  <dc:subject/>
  <dc:title/>
</cp:coreProperties>
</file>