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80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度河南省哲学社会科学</w:t>
      </w:r>
    </w:p>
    <w:p>
      <w:pPr>
        <w:pStyle w:val="Style14"/>
        <w:spacing w:lineRule="exact" w:line="80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规划项目课题指南</w:t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4"/>
        <w:spacing w:lineRule="exact" w:line="540" w:before="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Style14"/>
        <w:spacing w:lineRule="exact" w:line="540" w:before="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br w:type="page"/>
      </w:r>
    </w:p>
    <w:p>
      <w:pPr>
        <w:pStyle w:val="Style14"/>
        <w:spacing w:lineRule="exact" w:line="5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540" w:before="0" w:after="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河南省哲学社会科学规划项目课题指南</w:t>
      </w:r>
    </w:p>
    <w:p>
      <w:pPr>
        <w:pStyle w:val="Style14"/>
        <w:spacing w:lineRule="exact" w:line="540" w:before="0" w:after="0"/>
        <w:ind w:first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4"/>
        <w:spacing w:lineRule="exact" w:line="540" w:before="0" w:after="0"/>
        <w:ind w:firstLine="560"/>
        <w:rPr/>
      </w:pPr>
      <w:r>
        <w:rPr>
          <w:rFonts w:ascii="楷体_GB2312" w:hAnsi="楷体_GB2312" w:eastAsia="楷体_GB2312"/>
          <w:b/>
          <w:sz w:val="32"/>
          <w:szCs w:val="32"/>
        </w:rPr>
        <w:t>说明：本《课题指南》所列条目只规定研究范围、研究方向和研究重点，申请人可结合自身研究优势，自行拟定题目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贯彻落实党的十八届五中全会和省委九届十一次全会精神专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治国理政思想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十三五”时期我国、我省发展环境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创新、协调、绿色、开放、共享”五大发展理念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四个全面”战略布局在河南的创新实践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以“五大发展理念”引领河南经济社会发展问题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“十三五”时期河南深度融入国家“一带一路”建设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河南加快推进产业结构战略性调整路径与重大战略举措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河南大力实施创新驱动发展战略的现实路径与重大举措研究</w:t>
      </w:r>
    </w:p>
    <w:p>
      <w:pPr>
        <w:pStyle w:val="Normal"/>
        <w:spacing w:lineRule="exact" w:line="54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完善提升河南全面建成小康社会重大思路举措研究</w:t>
      </w:r>
    </w:p>
    <w:p>
      <w:pPr>
        <w:pStyle w:val="Normal"/>
        <w:spacing w:lineRule="exact" w:line="54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未来五年河南经济保持较高速度、较高质量增长，实现由经济大省向经济强省的跨越研究</w:t>
      </w:r>
    </w:p>
    <w:p>
      <w:pPr>
        <w:pStyle w:val="Normal"/>
        <w:spacing w:lineRule="exact" w:line="54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河南培育经济新动能问题研究</w:t>
      </w:r>
    </w:p>
    <w:p>
      <w:pPr>
        <w:pStyle w:val="Normal"/>
        <w:spacing w:lineRule="exact" w:line="540"/>
        <w:ind w:left="480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河南拓展发展新空间、厚植发展新优势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/>
          <w:sz w:val="32"/>
          <w:szCs w:val="32"/>
        </w:rPr>
        <w:t>一、马克思主义</w:t>
      </w:r>
      <w:r>
        <w:rPr>
          <w:rFonts w:eastAsia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科学社会主义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系列重要讲话与马克思主义中国化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习近平总书记系列重要讲话的理论贡献和主要特点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习近平总书记思想方法和工作方法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“四个全面”与中国特色社会主义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五大发展理念与马克思主义发展观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十八大以来中国特色社会主义理论和实践创新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条件下的马克思主义理论教育创新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自媒体时代社会主义意识形态建设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十八大以来河南宣传思想工作的基本经验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新形势下宣传思想工作的特点与规律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大数据时代与思想政治教育创新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“四个全面”大众化解读的实践与思考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中华传统美德的创造性转化和创新性发展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社会思潮跟踪分析与有效引导对策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统一战线与意识形态安全问题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高校意识形态安全运行机制建设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中国传统优秀文化与社会主义核心价值观的内在关联研究</w:t>
      </w:r>
    </w:p>
    <w:p>
      <w:pPr>
        <w:pStyle w:val="ListParagraph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拓展青少年培育和践行社会主义核心价值观的有效途径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高校思想政治教育创新研究</w:t>
      </w:r>
    </w:p>
    <w:p>
      <w:pPr>
        <w:pStyle w:val="ListParagraph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网络意识形态安全评价体系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当代国外马克思主义新发展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世界社会主义五百年发展历程和规律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世纪世界社会主义运动新发展研究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党史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党建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群众观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中国共产党领导意识形态工作的历史和经验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中国共产党坚持从严治党的历史和经验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中国共产党提高运用法治思维和法治方式能力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习近平总书记关于推进反腐倡廉建设思想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《准则》《条例》执行过程中存在的问题及对策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净化政治生态的思路与对策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党的作风建设制度化规范化常态化长效化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深化“两个责任”的途径探索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当前反腐败斗争的新形势新特点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新形势下强化党内监督的理论与对策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把纪律和规矩挺在前面的实践探索与思考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党员领导干部增强“四个意识”战略意义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推动党内生活规范化、制度化和常态化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党建”创新基层党建工作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河南非公有制企业党务人才培养理论与实证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新形势下巩固和壮大爱国统一战线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河南红色教育资源的开发利用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党的群团工作研究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哲学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习近平总书记治国理政哲学方法论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马克思主义哲学中国化时代化大众化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当代中国马克思主义哲学的发展与创新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中国特色社会主义哲学基础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马克思主义意识形态领域理论与实践问题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马克思主义哲学与中国传统哲学关系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“四个全面”战略布局的哲学基础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建设中国哲学社会科学话语体系的哲学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中国哲学特点与中华民族精神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传统家训家风德育功能的现代传承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构建当代中国的学术话语体系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当代中国社会思潮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生态文明建设与河南经济社会发展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中原哲学的当代价值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 xml:space="preserve">15. </w:t>
      </w:r>
      <w:r>
        <w:rPr>
          <w:rFonts w:ascii="宋体;SimSun" w:hAnsi="宋体;SimSun" w:cs="宋体;SimSun"/>
          <w:sz w:val="32"/>
          <w:szCs w:val="32"/>
        </w:rPr>
        <w:t>中原传统道德的传承与创新研究</w:t>
      </w:r>
    </w:p>
    <w:p>
      <w:pPr>
        <w:pStyle w:val="ListParagraph"/>
        <w:tabs>
          <w:tab w:val="clear" w:pos="420"/>
          <w:tab w:val="left" w:pos="720" w:leader="none"/>
          <w:tab w:val="left" w:pos="1080" w:leader="none"/>
          <w:tab w:val="left" w:pos="1260" w:leader="none"/>
        </w:tabs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6. </w:t>
      </w:r>
      <w:r>
        <w:rPr>
          <w:rFonts w:ascii="宋体;SimSun" w:hAnsi="宋体;SimSun" w:cs="宋体;SimSun"/>
          <w:sz w:val="32"/>
          <w:szCs w:val="32"/>
        </w:rPr>
        <w:t>豫籍哲学家思想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中原文化的传承与发展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中原美学思想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马克思主义伦理学前沿问题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当代国外哲学思潮、流派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逻辑学基础理论研究</w:t>
      </w:r>
    </w:p>
    <w:p>
      <w:pPr>
        <w:pStyle w:val="ListParagraph"/>
        <w:spacing w:lineRule="exact" w:line="540"/>
        <w:ind w:hanging="0"/>
        <w:rPr/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网络文化建设研究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廉政文化建设研究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经济学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中国特色社会主义政治经济学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加快形成引领经济发展新常态的体制机制和发展方式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新常态下河南经济增长动力转换和新增长点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全面提升郑州航空港经济综合实验区建设水平和竞争优势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研究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河南以供给侧改革推动产业转型升级的思路与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河南以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推动经济转型升级的思路与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河南推动城乡发展一体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“十三五”时期新的出口主导产业培育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河南参与“一带一路”建设的战略机遇与战略重点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加快推动产业集聚区提质转型创新发展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sz w:val="32"/>
          <w:szCs w:val="32"/>
        </w:rPr>
        <w:t>生物资源与终端消费品，矿产资源与终高端制成品，城市矿山与再生制品“三个对接”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以航空经济引领集聚高端制造业和现代服务业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河南科技创新增强发展内在动力的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河南供给侧结构性改革的思路与路径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河南加快推进产业发展新旧动力转换的思路与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制造”背景下河南制造业绿色发展机制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利用大数据提高宏观经济预测和决策能力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河南推进传统产业改造重点举措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河南促进工业化和信息化深度融合思路与措施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河南推动装备制造产业智能化思路与措施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河南煤炭产业解困与转型发展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河南出口产品结构现状、影响因素及升级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运用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改造传统制造业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时代河南智能制造发展模式与路径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河南跨境电子商务信用风险评价与防范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加快建设中国（郑州）跨境电子商务综合试验区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加快农村电子商务发展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河南科技创新能力及其对经济增长的贡献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构建众创、众包、众扶、众筹支撑平台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．河南众创空间的发展路径与成长机制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．小微企业发展支持政策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．河南加快发展科技型中小企业支持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背景下零售企业发展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．河南促进科技创新的激励政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．河南优化消费环境的政策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．加快培育中小城市和特色小城镇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．构建大中小城市协调发展的现代城镇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．加快促进农业转移人口市民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．降低实体企业成本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．推动生产性服务业向专业化和价值链高端延伸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．推动生活性服务业向精细和高品质转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．河南推动绿色发展生产方式和生活方式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．河南大力发展循环经济的政策支持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．以制造业服务化提升产业价值链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．经济新常态下的民营企业研发投资效应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6</w:t>
      </w:r>
      <w:r>
        <w:rPr>
          <w:rFonts w:ascii="宋体;SimSun" w:hAnsi="宋体;SimSun" w:cs="宋体;SimSun"/>
          <w:sz w:val="32"/>
          <w:szCs w:val="32"/>
        </w:rPr>
        <w:t>．河南能源、经济和环境协调发展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．培育河南现代服务业新型商业模式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．构建安全、清洁、高效、可持续的现代能源支撑系统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9</w:t>
      </w:r>
      <w:r>
        <w:rPr>
          <w:rFonts w:ascii="宋体;SimSun" w:hAnsi="宋体;SimSun" w:cs="宋体;SimSun"/>
          <w:sz w:val="32"/>
          <w:szCs w:val="32"/>
        </w:rPr>
        <w:t>．构建多层次、网络化、功能复合的生态保护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．河南能源环境效率评估与节能减排政策优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．经济、社会、生态效益同步提升的扶贫新路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．河南贫困县扶贫开发绩效评价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3</w:t>
      </w:r>
      <w:r>
        <w:rPr>
          <w:rFonts w:ascii="宋体;SimSun" w:hAnsi="宋体;SimSun" w:cs="宋体;SimSun"/>
          <w:sz w:val="32"/>
          <w:szCs w:val="32"/>
        </w:rPr>
        <w:t>．消费结构升级趋势与产业结构调整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4</w:t>
      </w:r>
      <w:r>
        <w:rPr>
          <w:rFonts w:ascii="宋体;SimSun" w:hAnsi="宋体;SimSun" w:cs="宋体;SimSun"/>
          <w:sz w:val="32"/>
          <w:szCs w:val="32"/>
        </w:rPr>
        <w:t>．促进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与现代农业深度融合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．大力发展特色农业、高效农业、绿色农业、循环农业和品牌农业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．积极推进国家现代农业示范区建设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．河南新型农业经营体系的构建与发展路径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．发展特色农业产业化集群和乡村特色经济园区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．构建河南国家粮食安全核心区生态保障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．河南农业供给侧结构性改革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1</w:t>
      </w:r>
      <w:r>
        <w:rPr>
          <w:rFonts w:ascii="宋体;SimSun" w:hAnsi="宋体;SimSun" w:cs="宋体;SimSun"/>
          <w:sz w:val="32"/>
          <w:szCs w:val="32"/>
        </w:rPr>
        <w:t>．河南增创食品工业新优势的思路与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2</w:t>
      </w:r>
      <w:r>
        <w:rPr>
          <w:rFonts w:ascii="宋体;SimSun" w:hAnsi="宋体;SimSun" w:cs="宋体;SimSun"/>
          <w:sz w:val="32"/>
          <w:szCs w:val="32"/>
        </w:rPr>
        <w:t>．农产品质量安全监管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．培育新型农业经营主体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．河南生态文明建设及评价指标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．河南新型工业化发展策略与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．河南新型城镇化发展策略与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．河南农业现代化发展模式创新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8</w:t>
      </w:r>
      <w:r>
        <w:rPr>
          <w:rFonts w:ascii="宋体;SimSun" w:hAnsi="宋体;SimSun" w:cs="宋体;SimSun"/>
          <w:sz w:val="32"/>
          <w:szCs w:val="32"/>
        </w:rPr>
        <w:t>．新常态下促进河南制造业提质增效的财政政策创新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9</w:t>
      </w:r>
      <w:r>
        <w:rPr>
          <w:rFonts w:ascii="宋体;SimSun" w:hAnsi="宋体;SimSun" w:cs="宋体;SimSun"/>
          <w:sz w:val="32"/>
          <w:szCs w:val="32"/>
        </w:rPr>
        <w:t>．经济新常态下河南民营经济发展的金融支持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．构建金融支持科技创新的体制机制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．防范系统性区域性金融风险的途径与措施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．互联网金融发展的新趋势及其影响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．河南发展普惠金融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．河南国有企业改革创新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．构建国有企业高效协同监督机制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．以国企改革促进供给侧改革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环境下文化市场的管理改革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/>
          <w:sz w:val="32"/>
          <w:szCs w:val="32"/>
        </w:rPr>
        <w:t>．加快构建现代公共文化服务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9</w:t>
      </w:r>
      <w:r>
        <w:rPr>
          <w:rFonts w:ascii="宋体;SimSun" w:hAnsi="宋体;SimSun" w:cs="宋体;SimSun"/>
          <w:sz w:val="32"/>
          <w:szCs w:val="32"/>
        </w:rPr>
        <w:t>．供给侧改革助推文化产业转型升级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．发展骨干文化企业和创意文化产业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1</w:t>
      </w:r>
      <w:r>
        <w:rPr>
          <w:rFonts w:ascii="宋体;SimSun" w:hAnsi="宋体;SimSun" w:cs="宋体;SimSun"/>
          <w:sz w:val="32"/>
          <w:szCs w:val="32"/>
        </w:rPr>
        <w:t>．河南房地产市场供给侧改革与农民工市民化协同联动机制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．微旅游在河南传统村落乡村旅游发展中的运用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3</w:t>
      </w:r>
      <w:r>
        <w:rPr>
          <w:rFonts w:ascii="宋体;SimSun" w:hAnsi="宋体;SimSun" w:cs="宋体;SimSun"/>
          <w:sz w:val="32"/>
          <w:szCs w:val="32"/>
        </w:rPr>
        <w:t>．用互联网手段提高旅游服务水平和营销能力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4</w:t>
      </w:r>
      <w:r>
        <w:rPr>
          <w:rFonts w:ascii="宋体;SimSun" w:hAnsi="宋体;SimSun" w:cs="宋体;SimSun"/>
          <w:sz w:val="32"/>
          <w:szCs w:val="32"/>
        </w:rPr>
        <w:t>．河南旅游业转型升级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．河南健康养老产业发展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/>
          <w:sz w:val="32"/>
          <w:szCs w:val="32"/>
        </w:rPr>
        <w:t>．鼓励社会力量兴办健康服务业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．高职特色教育与区域发展有效互动机制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8</w:t>
      </w:r>
      <w:r>
        <w:rPr>
          <w:rFonts w:ascii="宋体;SimSun" w:hAnsi="宋体;SimSun" w:cs="宋体;SimSun"/>
          <w:sz w:val="32"/>
          <w:szCs w:val="32"/>
        </w:rPr>
        <w:t>．美丽乡村建设研究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政治学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关于社会主义政治建设讲话精神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关于党的新闻舆论工作重要讲话精神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“四个全面”战略布局中的社会主义政治建设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公平正义理论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中国特色政治学话语体系构建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“一带一路”战略与政府职能转变的关系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kern w:val="0"/>
          <w:sz w:val="32"/>
          <w:szCs w:val="32"/>
        </w:rPr>
        <w:t>全面建成小康社会的政治优势和实现途径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坚持共享发展与实现社会公平正义的政治途径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反腐常态化与政治新生态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实施经济社会协调发展的政治途径和机制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．区域协调发展和治理的政府协同机制研究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．群团组织与社会主义民主政治建设的关系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．新的社会阶层人士统战工作研究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．优化党外干部成长路径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．新时期城乡居民利益表达的协调性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．推进形成城乡基本公共服务均等化的体制机制研究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．“互联网</w:t>
      </w:r>
      <w:r>
        <w:rPr>
          <w:rFonts w:cs="宋体;SimSun" w:ascii="宋体;SimSun" w:hAnsi="宋体;SimSun"/>
          <w:kern w:val="0"/>
          <w:sz w:val="32"/>
          <w:szCs w:val="32"/>
        </w:rPr>
        <w:t>+”</w:t>
      </w:r>
      <w:r>
        <w:rPr>
          <w:rFonts w:ascii="宋体;SimSun" w:hAnsi="宋体;SimSun" w:cs="宋体;SimSun"/>
          <w:kern w:val="0"/>
          <w:sz w:val="32"/>
          <w:szCs w:val="32"/>
        </w:rPr>
        <w:t>时代主流媒体引导社会热点舆情策略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．完善协商民主制度视域下河南地方政府决策模式创新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．完善干部政绩考核评价体系和奖惩机制研究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．重大决策社会稳定风险评估机制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．推进人才发展体制改革和政策创新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．新媒体条件下政治传播与释放社会正能量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．基层政府治理能力提升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．大数据战略与公共治理创新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．“互联网</w:t>
      </w:r>
      <w:r>
        <w:rPr>
          <w:rFonts w:cs="宋体;SimSun" w:ascii="宋体;SimSun" w:hAnsi="宋体;SimSun"/>
          <w:kern w:val="0"/>
          <w:sz w:val="32"/>
          <w:szCs w:val="32"/>
        </w:rPr>
        <w:t>+”</w:t>
      </w:r>
      <w:r>
        <w:rPr>
          <w:rFonts w:ascii="宋体;SimSun" w:hAnsi="宋体;SimSun" w:cs="宋体;SimSun"/>
          <w:kern w:val="0"/>
          <w:sz w:val="32"/>
          <w:szCs w:val="32"/>
        </w:rPr>
        <w:t>公共服务供给创新研究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法学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习近平总书记全面依法治国思想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法律体系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法治理论体系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中国特色社会主义市场经济法治体系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加快建设法治经济和法治社会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依法执政实施方式和实现途径问题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国家法治、地方法治、社会法治协调发展问题研究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．依法建设社会诚信体系研究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．互联网法治问题研究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互联网金融下的经济犯罪风险预防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立案登记制实施情况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野生动物保护法律若干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市场监管法律体系改革与创新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加快构建开放型经济新体制法律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有效提升河南地方立法质量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河南完善行政执法与刑事司法衔接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河南生态损害评估与补偿法律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提高基层治理民主化法治化水平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河南推行“司法员额制”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推进河南文化产业政策法治化的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河南农村环境多元化治理法律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农村</w:t>
      </w:r>
      <w:r>
        <w:rPr>
          <w:rFonts w:ascii="宋体;SimSun" w:hAnsi="宋体;SimSun" w:cs="宋体;SimSun"/>
          <w:sz w:val="32"/>
          <w:szCs w:val="32"/>
        </w:rPr>
        <w:t>留守妇女、儿童和老人合法权益保障问题</w:t>
      </w:r>
      <w:r>
        <w:rPr>
          <w:rFonts w:ascii="宋体;SimSun" w:hAnsi="宋体;SimSun" w:cs="宋体;SimSun"/>
          <w:sz w:val="32"/>
          <w:szCs w:val="32"/>
        </w:rPr>
        <w:t>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河南农村合作金融创新法律制度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郑州航空港经济综合实验区涉外劳动关系法律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河南农村法律服务现状调查与法律服务体系构建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互联网环境下的河南知识产权保护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河南环境风险预防与环境损害责任追究制度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河南完善社会治安综合治理机制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河南涉法舆情应对处置问题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．新形势下政法队伍监督管理问题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．河南产业集聚区法律问题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．河南行政诉讼异地管辖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．诉讼分流机制的构建与完善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．新型审判组织的改革与完善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．河南绿色发展的法治保障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．河南农村土地法律问题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．食品安全法律问题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．河南行政检察制度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．河南环境司法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．地方立法权限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．物业服务管理及立法研究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社会学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马克思主义社会学基本理论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供给侧改革与完善公共服务体系建设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推进社会治理精细化的体制机制创新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建立健全社会治理的协商沟通机制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实现政府治理和社会调节、居民自治良性互动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河南社会事业开放创新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河南社会组织基本情况分析及培育发展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新常态下的城市治理创新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河南农村环境污染综合整治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公共服务供给创新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．当前农村改革政策系统性、整体性、协同性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农民工回流与农村养老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构建完善多层次多方式的养老服务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．基层城乡基本医疗保险制度改革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．河南解决结构性就业矛盾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．完善社会矛盾排查预警与调处化解体系研究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．矛盾纠纷多元化解决机制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．以信息化为支撑加快建设社会治安立体防控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．微信群的社会功能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．大数据分析平台下社会矛盾预警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．河南跨境电子商务信用风险评价与预测实证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．志愿者人才队伍建设问题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．政府购买社会工作服务的成效与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．城中村回迁安置社区的治理困境及对策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．流动人口的社会融入问题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．“互联网</w:t>
      </w:r>
      <w:r>
        <w:rPr>
          <w:rFonts w:cs="宋体;SimSun" w:ascii="宋体;SimSun" w:hAnsi="宋体;SimSun"/>
          <w:sz w:val="32"/>
          <w:szCs w:val="32"/>
        </w:rPr>
        <w:t>+”</w:t>
      </w:r>
      <w:r>
        <w:rPr>
          <w:rFonts w:ascii="宋体;SimSun" w:hAnsi="宋体;SimSun" w:cs="宋体;SimSun"/>
          <w:sz w:val="32"/>
          <w:szCs w:val="32"/>
        </w:rPr>
        <w:t>背景下河南大学生创业支撑体系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．传统村落文化保护与美丽乡村建设研究</w:t>
      </w:r>
    </w:p>
    <w:p>
      <w:pPr>
        <w:pStyle w:val="Normal"/>
        <w:spacing w:lineRule="exact" w:line="54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．河南高校重点学科建设现状与发展研究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．河南高校人文社会科学成果转化模式研究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．智慧城市建设与治理研究</w:t>
      </w:r>
    </w:p>
    <w:p>
      <w:pPr>
        <w:pStyle w:val="Style14"/>
        <w:spacing w:lineRule="exact" w:line="540" w:before="0" w:after="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情报与文献学</w:t>
      </w:r>
    </w:p>
    <w:p>
      <w:pPr>
        <w:pStyle w:val="Normal"/>
        <w:spacing w:lineRule="exact" w:line="540"/>
        <w:ind w:firstLine="614"/>
        <w:rPr>
          <w:rFonts w:ascii="宋体;SimSun" w:hAnsi="宋体;SimSun" w:cs="宋体-18030;宋体"/>
          <w:sz w:val="32"/>
          <w:szCs w:val="32"/>
        </w:rPr>
      </w:pPr>
      <w:r>
        <w:rPr>
          <w:rFonts w:ascii="宋体;SimSun" w:hAnsi="宋体;SimSun" w:cs="宋体-18030;宋体"/>
          <w:sz w:val="32"/>
          <w:szCs w:val="32"/>
        </w:rPr>
        <w:t>以上</w:t>
      </w:r>
      <w:r>
        <w:rPr>
          <w:rFonts w:cs="宋体-18030;宋体" w:ascii="宋体;SimSun" w:hAnsi="宋体;SimSun"/>
          <w:sz w:val="32"/>
          <w:szCs w:val="32"/>
        </w:rPr>
        <w:t>9</w:t>
      </w:r>
      <w:r>
        <w:rPr>
          <w:rFonts w:ascii="宋体;SimSun" w:hAnsi="宋体;SimSun" w:cs="宋体-18030;宋体"/>
          <w:sz w:val="32"/>
          <w:szCs w:val="32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0:00Z</dcterms:created>
  <dc:creator>user</dc:creator>
  <dc:description/>
  <cp:keywords/>
  <dc:language>en-US</dc:language>
  <cp:lastModifiedBy>lenovo</cp:lastModifiedBy>
  <cp:lastPrinted>2016-04-11T15:07:00Z</cp:lastPrinted>
  <dcterms:modified xsi:type="dcterms:W3CDTF">2016-04-21T02:20:00Z</dcterms:modified>
  <cp:revision>731</cp:revision>
  <dc:subject/>
  <dc:title>2014年度河南省哲学社会科学</dc:title>
</cp:coreProperties>
</file>