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学生职业技能展示周系列活动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系部：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为深化学院教育教学改革，促进学生职业技能水平的提升，强化实践育人的功能，展示学院教学水平、办学特色和风采，调动各专业教师的工作积极性，为广大学生搭建职业技能与职业素养的展示平台，学院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举办学生职业技能展示周系列活动，现将活动有关事宜通知如下：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弘扬工匠精神，展现自我风采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内容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职业技能展演；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系部教学成果展览。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时间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—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，每个系部一周时间，各系部轮流进行。</w:t>
      </w:r>
    </w:p>
    <w:p>
      <w:pPr>
        <w:pStyle w:val="Normal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活动要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系部要做好宣传动员工作，结合专业特点，创新活动形式，制定切实可行的活动方案，指派专人负责，认真谋划，精心组织，力争做到全员参与，确保活动取得实效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系部要组织各班学生开展职业技能比赛、才艺特长展示、主题班会、演讲比赛等活动，积极营造“学技能，练技能、用技能”的良好职业教育氛围，并在此基础上举办一场高水平的展演活动。活动要做到师生共同参与，展演内容与国家职业标准结合，与专业培养目标结合，与专业教学实际结合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活动期间各系部要利用展板、展台、视频、校园广播、校报、学生社团等平台，重点展示特色示范专业建设、专业教学成果、科研成果、获奖情况、教师和学生作品、校企合作情况等，宣传优秀学生和优秀毕业生事迹，积极展示校园文化和专业育人过程，广泛宣传学院办学特色和办学成绩，传播校园正能量、好声音、新形象。力争活动期间“天天有活动、处处有看点、人人有收获”。</w:t>
      </w:r>
    </w:p>
    <w:p>
      <w:pPr>
        <w:pStyle w:val="Normal"/>
        <w:ind w:firstLine="42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条件的系部可以主动联合相关合作企业或单位，宣传校企合作育人过程和取得的成绩与典型事例（例如深入开展现代学徒制试点、订单培养、双师型教师和技术技能人才培养等校企合作改革项目等方面情况），开展工作现场体验观摩活动，介绍企业文化、产业发展前景和工作流程，展示工匠（大师）技艺绝活等，扩大学院的影响力。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系部可充分利用专业特色优势，开展校园志愿服务活动，组织师生开展电器修理、心理健康咨询、形象设计、传统工艺、职业礼仪、环境保护、实用知识推广、招生就业咨询等服务活动，让学生感知职业教育服务现代美好生活的职业乐趣。</w:t>
      </w:r>
    </w:p>
    <w:p>
      <w:pPr>
        <w:pStyle w:val="Normal"/>
        <w:ind w:firstLine="5320"/>
        <w:jc w:val="left"/>
        <w:rPr>
          <w:sz w:val="28"/>
          <w:szCs w:val="28"/>
        </w:rPr>
      </w:pPr>
      <w:r>
        <w:rPr>
          <w:sz w:val="28"/>
          <w:szCs w:val="28"/>
        </w:rPr>
        <w:t>学生工作部</w:t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  <w:t>2017.2.24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：</w:t>
      </w:r>
    </w:p>
    <w:p>
      <w:pPr>
        <w:pStyle w:val="Normal"/>
        <w:jc w:val="center"/>
        <w:rPr/>
      </w:pPr>
      <w:r>
        <w:rPr/>
        <w:t>学生职业技能展示周活动时间安排</w:t>
      </w:r>
    </w:p>
    <w:tbl>
      <w:tblPr>
        <w:tblW w:w="7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2594"/>
        <w:gridCol w:w="3486"/>
      </w:tblGrid>
      <w:tr>
        <w:trPr>
          <w:trHeight w:val="28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展演顺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 别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间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0—3.2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.27—4.1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3—4.8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管理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0—4.15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健鼎学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17—4.22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艺美术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.24—4.29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息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8—5.13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幼儿教育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15—5.20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2—5.27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传媒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.29—6.3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语系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.5—6.10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专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航学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早教学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杰学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甲骨文学院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</w:p>
        </w:tc>
      </w:tr>
    </w:tbl>
    <w:p>
      <w:pPr>
        <w:pStyle w:val="Normal"/>
        <w:ind w:firstLine="315"/>
        <w:rPr/>
      </w:pPr>
      <w:r>
        <w:rPr/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时间如有变化，另行通知。</w:t>
      </w:r>
    </w:p>
    <w:p>
      <w:pPr>
        <w:pStyle w:val="Normal"/>
        <w:ind w:firstLine="54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42:00Z</dcterms:created>
  <dc:creator>xbany</dc:creator>
  <dc:description/>
  <cp:keywords/>
  <dc:language>en-US</dc:language>
  <cp:lastModifiedBy>微软用户</cp:lastModifiedBy>
  <dcterms:modified xsi:type="dcterms:W3CDTF">2017-02-27T01:56:00Z</dcterms:modified>
  <cp:revision>3</cp:revision>
  <dc:subject/>
  <dc:title/>
</cp:coreProperties>
</file>