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九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6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政治业务学习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402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10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党委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9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ind w:firstLine="3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ind w:firstLine="3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五一放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78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，教师教学技能大赛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大学生科技文化艺术节、五四青年节节目筹备工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第六期团校上课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0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6-04-11T08:45:00Z</cp:lastPrinted>
  <dcterms:modified xsi:type="dcterms:W3CDTF">2016-04-22T06:57:00Z</dcterms:modified>
  <cp:revision>231</cp:revision>
  <dc:subject/>
  <dc:title>开封文化艺术职业学院</dc:title>
</cp:coreProperties>
</file>