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封文化艺术职业学院科研外事处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工作总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63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科研外事处本年度在学院党委的正确领导下，在各部门的大力支持下，根据部门工作职责，紧密围绕上级有关文件指示精神和学院中心工作，</w:t>
      </w:r>
      <w:r>
        <w:rPr>
          <w:rFonts w:ascii="宋体;SimSun" w:hAnsi="宋体;SimSun" w:cs="宋体;SimSun"/>
          <w:sz w:val="28"/>
          <w:szCs w:val="28"/>
        </w:rPr>
        <w:t>科研、外事工作在科研处全体同志的共同努力</w:t>
      </w:r>
      <w:r>
        <w:rPr>
          <w:rFonts w:ascii="宋体;SimSun" w:hAnsi="宋体;SimSun" w:cs="Arial"/>
          <w:kern w:val="0"/>
          <w:sz w:val="28"/>
          <w:szCs w:val="28"/>
        </w:rPr>
        <w:t>下，思路清晰，重心突出，运转有序，圆满完成了各项工作任务，取得了令人欣喜的成绩。</w:t>
      </w:r>
    </w:p>
    <w:p>
      <w:pPr>
        <w:pStyle w:val="Normal"/>
        <w:spacing w:lineRule="exact" w:line="5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一、每周定期召开处务会议，总结、落实上周各项工作，安排、部署下周工作。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Arial"/>
          <w:kern w:val="0"/>
          <w:sz w:val="28"/>
          <w:szCs w:val="28"/>
        </w:rPr>
        <w:t>、认真学习业务主管部门下达的各类文件，本年度</w:t>
      </w:r>
      <w:r>
        <w:rPr>
          <w:rFonts w:ascii="宋体;SimSun" w:hAnsi="宋体;SimSun" w:cs="宋体;SimSun"/>
          <w:sz w:val="28"/>
          <w:szCs w:val="28"/>
        </w:rPr>
        <w:t xml:space="preserve">按时下发上级业务主管部门下达的各级各类文件近百项，并切实做好了相关工作，本年度的主要工作有： </w:t>
      </w:r>
    </w:p>
    <w:p>
      <w:pPr>
        <w:pStyle w:val="Normal"/>
        <w:widowControl/>
        <w:spacing w:lineRule="exact" w:line="560" w:before="225" w:after="225"/>
        <w:ind w:firstLine="56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、社科联先进集体、</w:t>
      </w:r>
      <w:r>
        <w:rPr>
          <w:rFonts w:ascii="宋体;SimSun" w:hAnsi="宋体;SimSun" w:cs="Arial"/>
          <w:kern w:val="0"/>
          <w:sz w:val="28"/>
          <w:szCs w:val="28"/>
        </w:rPr>
        <w:t>市教育科研先进单位</w:t>
      </w:r>
      <w:r>
        <w:rPr>
          <w:rFonts w:ascii="宋体;SimSun" w:hAnsi="宋体;SimSun" w:cs="Arial"/>
          <w:kern w:val="0"/>
          <w:sz w:val="28"/>
          <w:szCs w:val="28"/>
        </w:rPr>
        <w:t>及先进个人申报工作：</w:t>
      </w:r>
      <w:r>
        <w:rPr>
          <w:rFonts w:cs="Arial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ascii="宋体;SimSun" w:hAnsi="宋体;SimSun" w:cs="Arial"/>
          <w:kern w:val="0"/>
          <w:sz w:val="28"/>
          <w:szCs w:val="28"/>
        </w:rPr>
        <w:t>荣获</w:t>
      </w:r>
      <w:r>
        <w:rPr>
          <w:rFonts w:ascii="宋体;SimSun" w:hAnsi="宋体;SimSun" w:cs="Arial"/>
          <w:kern w:val="0"/>
          <w:sz w:val="28"/>
          <w:szCs w:val="28"/>
        </w:rPr>
        <w:t>“</w:t>
      </w:r>
      <w:r>
        <w:rPr>
          <w:rFonts w:ascii="宋体;SimSun" w:hAnsi="宋体;SimSun" w:cs="Arial"/>
          <w:kern w:val="0"/>
          <w:sz w:val="28"/>
          <w:szCs w:val="28"/>
        </w:rPr>
        <w:t>开封市教育科研先进单位</w:t>
      </w:r>
      <w:r>
        <w:rPr>
          <w:rFonts w:ascii="宋体;SimSun" w:hAnsi="宋体;SimSun" w:cs="Arial"/>
          <w:kern w:val="0"/>
          <w:sz w:val="28"/>
          <w:szCs w:val="28"/>
        </w:rPr>
        <w:t>”</w:t>
      </w:r>
      <w:r>
        <w:rPr>
          <w:rFonts w:ascii="宋体;SimSun" w:hAnsi="宋体;SimSun" w:cs="Arial"/>
          <w:kern w:val="0"/>
          <w:sz w:val="28"/>
          <w:szCs w:val="28"/>
        </w:rPr>
        <w:t>称号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cs="Arial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月荣获</w:t>
      </w:r>
      <w:r>
        <w:rPr>
          <w:rFonts w:ascii="宋体;SimSun" w:hAnsi="宋体;SimSun" w:cs="Arial"/>
          <w:kern w:val="0"/>
          <w:sz w:val="28"/>
          <w:szCs w:val="28"/>
        </w:rPr>
        <w:t>“开封市社科系统先进单位”</w:t>
      </w:r>
      <w:r>
        <w:rPr>
          <w:rFonts w:ascii="宋体;SimSun" w:hAnsi="宋体;SimSun" w:cs="Arial"/>
          <w:kern w:val="0"/>
          <w:sz w:val="28"/>
          <w:szCs w:val="28"/>
        </w:rPr>
        <w:t>称号。</w:t>
      </w:r>
    </w:p>
    <w:p>
      <w:pPr>
        <w:pStyle w:val="Normal"/>
        <w:widowControl/>
        <w:spacing w:lineRule="exact" w:line="560" w:before="225" w:after="225"/>
        <w:ind w:firstLine="56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、省教育厅部署的</w:t>
      </w:r>
      <w:r>
        <w:rPr>
          <w:rFonts w:cs="Arial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Arial"/>
          <w:kern w:val="0"/>
          <w:sz w:val="28"/>
          <w:szCs w:val="28"/>
        </w:rPr>
        <w:t>年度省高校科技</w:t>
      </w:r>
      <w:r>
        <w:rPr>
          <w:rFonts w:cs="Arial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Arial"/>
          <w:kern w:val="0"/>
          <w:sz w:val="28"/>
          <w:szCs w:val="28"/>
        </w:rPr>
        <w:t>社科统计年报汇总工作，录入信息，统计并于</w:t>
      </w: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月顺利上报。</w:t>
      </w:r>
    </w:p>
    <w:p>
      <w:pPr>
        <w:pStyle w:val="Normal"/>
        <w:spacing w:lineRule="exact" w:line="560"/>
        <w:ind w:firstLine="560"/>
        <w:rPr/>
      </w:pP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、省社会科学界联合会及省社经团联组织的</w:t>
      </w:r>
      <w:r>
        <w:rPr>
          <w:rFonts w:cs="Arial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Arial"/>
          <w:kern w:val="0"/>
          <w:sz w:val="28"/>
          <w:szCs w:val="28"/>
        </w:rPr>
        <w:t>年度调研课题结项工作，审查、指导、报送结项课题共</w:t>
      </w:r>
      <w:r>
        <w:rPr>
          <w:rFonts w:cs="Arial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Arial"/>
          <w:kern w:val="0"/>
          <w:sz w:val="28"/>
          <w:szCs w:val="28"/>
        </w:rPr>
        <w:t>项，</w:t>
      </w:r>
      <w:r>
        <w:rPr>
          <w:rFonts w:cs="Arial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Arial"/>
          <w:kern w:val="0"/>
          <w:sz w:val="28"/>
          <w:szCs w:val="28"/>
        </w:rPr>
        <w:t>项结项，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项课题获二等奖。</w:t>
      </w:r>
    </w:p>
    <w:p>
      <w:pPr>
        <w:pStyle w:val="Normal"/>
        <w:spacing w:lineRule="exact" w:line="56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、省社会科学界联合会及省社经团联组织的</w:t>
      </w:r>
      <w:r>
        <w:rPr>
          <w:rFonts w:cs="Arial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Arial"/>
          <w:kern w:val="0"/>
          <w:sz w:val="28"/>
          <w:szCs w:val="28"/>
        </w:rPr>
        <w:t>年度调研课题申报工作，审查、指导、报送申报课题共</w:t>
      </w:r>
      <w:r>
        <w:rPr>
          <w:rFonts w:cs="Arial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Arial"/>
          <w:kern w:val="0"/>
          <w:sz w:val="28"/>
          <w:szCs w:val="28"/>
        </w:rPr>
        <w:t>项，其中获准立项</w:t>
      </w: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项</w:t>
      </w:r>
    </w:p>
    <w:p>
      <w:pPr>
        <w:pStyle w:val="Normal"/>
        <w:spacing w:lineRule="exact" w:line="560"/>
        <w:ind w:firstLine="560"/>
        <w:rPr/>
      </w:pP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组织、指导我院教师申报河南省教育厅第一届教育科学研究优秀成果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项，上报申报材料至省教育厅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完成有关我院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度高校科技人才资源统计工作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学习文件《转发教育部关于加强高校科研项目管理的意见的通知》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领取、发放我院教师的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年度开封市社科规划调研课题结项证及获奖证书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组织、指导我院教师申报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度人文社会科学研究一般项目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项并顺利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上报材料，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项全部立项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组织、指导我院教师申报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度人文社会科学研究成果奖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项并顺利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上报材料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组织、指导我院教师做好关于征集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度哲学社会科学研究重大课题攻关项目选题的工作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完成我院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河南省教育厅科技研究重点项目”立项教师完善课题计划任务书的填报工作并审核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组织我院教师</w:t>
      </w:r>
      <w:r>
        <w:rPr>
          <w:rFonts w:ascii="宋体;SimSun" w:hAnsi="宋体;SimSun" w:cs="宋体;SimSun"/>
          <w:kern w:val="0"/>
          <w:sz w:val="28"/>
          <w:szCs w:val="28"/>
        </w:rPr>
        <w:t>做好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国家社科基金后期资助项目及中华学术外译项目申报工作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组织我院教师参加市教科所举办的课题结项培训讲座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组织我院教师申报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开封市社科规划办调研课题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项，并顺利上报材料，全部立项。</w:t>
      </w:r>
    </w:p>
    <w:p>
      <w:pPr>
        <w:pStyle w:val="Normal"/>
        <w:widowControl/>
        <w:snapToGrid w:val="false"/>
        <w:spacing w:lineRule="exact" w:line="5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完成张西安院长一行新加坡、马来西亚的教育访问。</w:t>
      </w:r>
    </w:p>
    <w:p>
      <w:pPr>
        <w:pStyle w:val="Normal"/>
        <w:widowControl/>
        <w:snapToGrid w:val="false"/>
        <w:spacing w:lineRule="exact" w:line="560"/>
        <w:ind w:firstLine="56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学习教办社科【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】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号文件《关于转发教育部哲学社会科学研究普及读物项目实施办法的通知》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进行校本课题调查工作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组织、指导我院教师申报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度省政府招标课题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项，并顺利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上报材料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组织、指导我院教师申报省教育科学“十二五”规划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度课题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项，并顺利上报材料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组织、指导我院教师申报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度省教育厅教育科学研究优秀成果奖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项，并顺利上报材料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联合我院就业办申报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全省大中专毕业生就业创业课题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项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审查、报送我院教师的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度省政府招标课题结项材料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领取、分发我院教师的省社科联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度调研课题立、结项证书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组织、指导我院教师申报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度河南省信息技术教育优秀成果奖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项，并顺利上报申报材料，三项获奖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组织、指导我院教师进行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度教育部哲学社会科学发展报告项目的申报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组织、指导我院教师进行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度教育部哲学社会科学研究后期资助项目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申报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组织、指导我院教师进行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河南社会科学学术年会（第二届）征文的申报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组织、指导我院教师进行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度河南省经济学优秀成果奖的申报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组织、指导我院教师进行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度教育部哲学社会科学研究重大课题攻关项目的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申报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组织、指导我院教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进行河南省住房和城乡建设厅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研究课题及中州城市科学奖的申报及结项工作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组织、指导我院教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河南省教育厅科学技术研究项目指导计划结项工作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顺利结项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完成我院教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科研成果统计及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科研奖励计算工作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组织、指导我院教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行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市教育科学“十二五”规划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度课题申报工作，申报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项，全部立项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组织、指导我院教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行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度开封市教育科学研究优秀成果申报工作，申报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项，其中一等奖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项，二等奖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项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组织、指导我院教师进行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开封市第九届自然科学优秀学术成果奖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申报工作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《大学生思想政治教育工作测评体系》落实情况文字材料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组织、指导审查、报送我院教师的省教育厅人文社科研究项目结项材料，领取、分发结项证书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参加市教育科研工作会议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学习文件《河南省教育厅人文社会科学研究项目成果鉴定和结项管理办法》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组织、指导、审查、报送我院教师的省科技厅研究项目申报材料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项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学习文件《关于河南省教育科研专家库建设规范化、常态化的通知》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学习文件《关于开展高校科研项目经费管理专项检查的通知》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组织人员参加市科协组织的科普展活动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“洛阳大学科技园杯”“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TD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技术应用第七届河南省青年创新软件设计大赛”申报工作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我院人才培养数据平台填报工作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指导、审查、报送市社联调研课题结项材料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项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组织人员参加市教科所组织的“高效课堂暨课题研究成果转化与推广研讨会”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组织、指导我院教师申报河南省教育厅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度人文社会科学研究项目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项，并顺利上报材料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组织、指导我院教师申报河南省教育厅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度人文社会科学研究成果奖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项，并顺利上报材料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参加市科协组织的第九届自然科学成果奖表彰会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组织、指导我院教师申报河南省素质教育理论与实践征文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完成领导交办的临时性工作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年度共申报各级各类课题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项，其中立项为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项；申报课题结项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项，其中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项顺利结项，申报各级各类成果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项，其中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项获奖。</w:t>
      </w:r>
    </w:p>
    <w:p>
      <w:pPr>
        <w:pStyle w:val="Normal"/>
        <w:spacing w:lineRule="exact" w:line="56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</w:t>
      </w:r>
      <w:r>
        <w:rPr>
          <w:rFonts w:ascii="宋体;SimSun" w:hAnsi="宋体;SimSun" w:cs="Arial"/>
          <w:kern w:val="0"/>
          <w:sz w:val="28"/>
          <w:szCs w:val="28"/>
        </w:rPr>
        <w:t>科研外事处</w:t>
      </w:r>
    </w:p>
    <w:p>
      <w:pPr>
        <w:pStyle w:val="Normal"/>
        <w:spacing w:lineRule="exact" w:line="56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</w:t>
      </w:r>
      <w:r>
        <w:rPr>
          <w:rFonts w:cs="Arial" w:ascii="宋体;SimSun" w:hAnsi="宋体;SimSun"/>
          <w:kern w:val="0"/>
          <w:sz w:val="28"/>
          <w:szCs w:val="28"/>
        </w:rPr>
        <w:t>201</w:t>
      </w: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58:00Z</dcterms:created>
  <dc:creator>雨林木风</dc:creator>
  <dc:description/>
  <cp:keywords/>
  <dc:language>en-US</dc:language>
  <cp:lastModifiedBy>User</cp:lastModifiedBy>
  <dcterms:modified xsi:type="dcterms:W3CDTF">2012-12-16T06:50:00Z</dcterms:modified>
  <cp:revision>100</cp:revision>
  <dc:subject/>
  <dc:title/>
</cp:coreProperties>
</file>