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5689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3.85pt;width:436.55pt;height:152.85pt" coordorigin="-45,877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87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5,3934" to="8686,39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社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南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省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教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育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厅</w:t>
      </w:r>
    </w:p>
    <w:p>
      <w:pPr>
        <w:pStyle w:val="Style15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申报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度哲学社会社会科学</w:t>
      </w:r>
    </w:p>
    <w:p>
      <w:pPr>
        <w:pStyle w:val="Style15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优秀著作资助项目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高等学校：</w:t>
      </w:r>
    </w:p>
    <w:p>
      <w:pPr>
        <w:pStyle w:val="Normal"/>
        <w:ind w:firstLine="614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将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度河南省高等学校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哲学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社会科学优秀著作资助项目（以下简称“著作资助项目”）申报工作的有关事项通知如下：</w:t>
      </w:r>
    </w:p>
    <w:p>
      <w:pPr>
        <w:pStyle w:val="Normal"/>
        <w:ind w:firstLine="614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资助范围和申报条件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著作资助项目的资助范围：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对学术发展具有重要推动作用的基础性研究；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具有原创性的理论研究；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资助的对象和条件：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著作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申报项目必须已基本完成研究任务，申报时须提供已完成研究工作的书稿。已与商务印书馆、中华书局签订出版合同并确定出版的书稿（著作）也可申报。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有下列情形之一的不可申报优秀著作资助项目：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已得到任何单位或部门研究资助和出版资助的成果；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申请成果存在知识产权纠纷的；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已出版的成果（重复申报者通报批评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14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申报办法和申报要求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限额申报：郑州大学、河南大学各推荐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其他本科学校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高职高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材料：纸质《申请评审书》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（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原件），所申报的课题已完成研究工作的书稿或非纸质（指不能用纸质呈现的）成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套，《申请一览表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以上材料同时提交电子版一份。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申报单位应严格把关，确保填报信息的准确、真实，提高项目申报质量。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将申报材料报送至河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经政法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地址：郑州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水东路河南财经政法大学行政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房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14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出版要求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评审确定的优秀著作统一由郑州大学出版社出版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务印书馆、中华书局出版的除外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并收录河南省高等学校哲学社会科学优秀著作卓越文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所有成果均须在封面显著位置标注“河南省高等学校人文社会科学研究优秀著作资助项目” 字样和标识。郑州大学出版社以外资助的著作出版后须提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样书，以供存档及交流之用。（联系人：郑州大学出版社总编室，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371-669417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省教育厅社科处联系人：刘禹佳，杨维纳；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3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96910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96919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著作资助项目申请书</w:t>
        </w:r>
      </w:hyperlink>
    </w:p>
    <w:p>
      <w:pPr>
        <w:pStyle w:val="Normal"/>
        <w:ind w:firstLine="152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著作资助项目申报一览表</w:t>
        </w:r>
      </w:hyperlink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宋体-方正超大字符集" w:hAnsi="方正小标宋简体;宋体-方正超大字符集" w:eastAsia="黑体;SimHei"/>
          <w:kern w:val="0"/>
          <w:sz w:val="48"/>
          <w:szCs w:val="48"/>
        </w:rPr>
      </w:pPr>
      <w:r>
        <w:rPr>
          <w:rFonts w:eastAsia="黑体;SimHei" w:ascii="方正小标宋简体;宋体-方正超大字符集" w:hAnsi="方正小标宋简体;宋体-方正超大字符集"/>
          <w:kern w:val="0"/>
          <w:sz w:val="48"/>
          <w:szCs w:val="48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86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</w:t>
            </w:r>
            <w:r>
              <w:rPr>
                <w:rFonts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请者的承诺：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448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者（签章）：</w:t>
      </w:r>
    </w:p>
    <w:p>
      <w:pPr>
        <w:pStyle w:val="Normal"/>
        <w:ind w:firstLine="63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填 表 说 明</w:t>
      </w:r>
    </w:p>
    <w:p>
      <w:pPr>
        <w:pStyle w:val="Normal"/>
        <w:ind w:firstLine="617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（国标）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注意事项，详见各表脚注。</w:t>
      </w:r>
    </w:p>
    <w:p>
      <w:pPr>
        <w:pStyle w:val="Normal"/>
        <w:ind w:firstLine="302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476"/>
        <w:gridCol w:w="52"/>
        <w:gridCol w:w="360"/>
        <w:gridCol w:w="231"/>
        <w:gridCol w:w="2338"/>
      </w:tblGrid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综合研究</w:t>
            </w:r>
          </w:p>
        </w:tc>
      </w:tr>
      <w:tr>
        <w:trPr>
          <w:trHeight w:val="422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申请人情况</w:t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姓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所在院系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性</w:t>
            </w:r>
            <w:r>
              <w:rPr>
                <w:rFonts w:eastAsia="Times New Roman"/>
                <w:spacing w:val="-12"/>
                <w:kern w:val="0"/>
              </w:rPr>
              <w:t xml:space="preserve">    </w:t>
            </w:r>
            <w:r>
              <w:rPr>
                <w:spacing w:val="-12"/>
                <w:kern w:val="0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专业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最后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联系电话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办公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主要成员情况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姓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"/>
                <w:spacing w:val="-12"/>
                <w:kern w:val="0"/>
              </w:rPr>
              <w:t xml:space="preserve"> </w:t>
            </w:r>
            <w:r>
              <w:rPr>
                <w:spacing w:val="-12"/>
                <w:kern w:val="0"/>
              </w:rPr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2"/>
                <w:kern w:val="0"/>
              </w:rPr>
              <w:t>工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作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单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位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近三年内取得的相关研究成果</w:t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版、发表、提交时间</w:t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</w:tbl>
    <w:p>
      <w:pPr>
        <w:pStyle w:val="Normal"/>
        <w:spacing w:lineRule="exact" w:line="260"/>
        <w:ind w:left="428" w:hanging="428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14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kern w:val="0"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607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607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6"/>
        <w:rPr/>
      </w:pPr>
      <w:r>
        <w:br w:type="page"/>
      </w:r>
      <w:r>
        <w:rPr/>
        <w:t>三、单位推荐意见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5626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学校社科研究管理部门意见（报表内容是否属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5647"/>
              <w:jc w:val="left"/>
              <w:rPr/>
            </w:pPr>
            <w:r>
              <w:rPr>
                <w:kern w:val="0"/>
              </w:rPr>
              <w:t>科研管理部门公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777"/>
              <w:jc w:val="left"/>
              <w:rPr/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50"/>
        <w:ind w:firstLine="309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</w:t>
      </w:r>
      <w:r>
        <w:rPr/>
        <w:t>申报成果介绍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63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本成果主要内容（详写）；主要观点和研究方法</w:t>
            </w:r>
            <w:r>
              <w:rPr>
                <w:kern w:val="0"/>
              </w:rPr>
              <w:t xml:space="preserve">;  </w:t>
            </w:r>
            <w:r>
              <w:rPr>
                <w:kern w:val="0"/>
              </w:rPr>
              <w:t>理论创新程度、学术价值（此栏目不超过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字）</w:t>
            </w:r>
          </w:p>
        </w:tc>
      </w:tr>
      <w:tr>
        <w:trPr>
          <w:trHeight w:val="1133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224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59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．已取得的相关研究成果的社会反响</w:t>
            </w:r>
          </w:p>
        </w:tc>
      </w:tr>
      <w:tr>
        <w:trPr>
          <w:trHeight w:val="1138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</w:rPr>
        <w:t>注：相关研究成果的社会反响须报送有关证明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widowControl/>
        <w:jc w:val="center"/>
        <w:rPr/>
      </w:pPr>
      <w:r>
        <w:rPr/>
        <w:t>河南省教育厅</w:t>
      </w:r>
      <w:r>
        <w:rPr/>
        <w:t>2015</w:t>
      </w:r>
      <w:r>
        <w:rPr/>
        <w:t>年度哲学社会科学优秀著作资助项目申报一览表</w:t>
      </w:r>
    </w:p>
    <w:tbl>
      <w:tblPr>
        <w:tblW w:w="140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260"/>
        <w:gridCol w:w="178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638"/>
        </w:sectPr>
      </w:pP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9345</wp:posOffset>
            </wp:positionH>
            <wp:positionV relativeFrom="paragraph">
              <wp:posOffset>420370</wp:posOffset>
            </wp:positionV>
            <wp:extent cx="1828800" cy="457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日印发</w:t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201409/20140901095445453.doc" TargetMode="External"/><Relationship Id="rId3" Type="http://schemas.openxmlformats.org/officeDocument/2006/relationships/hyperlink" Target="http://sk.haedu.gov.cn/UserFiles/File/201409/20140901095455296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3:00Z</dcterms:created>
  <dc:creator>文印员</dc:creator>
  <dc:description/>
  <cp:keywords/>
  <dc:language>en-US</dc:language>
  <cp:lastModifiedBy>User</cp:lastModifiedBy>
  <dcterms:modified xsi:type="dcterms:W3CDTF">2014-12-10T08:17:00Z</dcterms:modified>
  <cp:revision>8</cp:revision>
  <dc:subject/>
  <dc:title>教社科〔2014〕1000号 关于申报2015年度哲学社会社会科学优秀著作资助项目的通知</dc:title>
</cp:coreProperties>
</file>