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请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 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名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称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项 目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责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人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人所在单位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讯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地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表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期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________________________________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本表所填各项内容须打印，语言应规范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工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作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单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包括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选题的理论来源和现实普及意义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普及的对象范围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创作的主要思路、框架设计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4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普及形式、方式和预期的普及效应；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.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项目负责人和项目组成员已有相关成果。（请分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部分逐项填写，不超过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3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字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项目形式包括：著作、口袋书、文章、研究报告、调研报告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PPT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48:00Z</dcterms:created>
  <dc:creator>Administrator</dc:creator>
  <dc:description/>
  <cp:keywords/>
  <dc:language>en-US</dc:language>
  <cp:lastModifiedBy>kyc</cp:lastModifiedBy>
  <cp:lastPrinted>2018-03-26T09:27:00Z</cp:lastPrinted>
  <dcterms:modified xsi:type="dcterms:W3CDTF">2018-04-02T08:56:00Z</dcterms:modified>
  <cp:revision>3</cp:revision>
  <dc:subject/>
  <dc:title/>
</cp:coreProperties>
</file>