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封文化艺术职业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第二届大学生职业素养大赛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部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为贯彻落实《国家中长期教育改革和发展规划纲要》提出的“坚持以人为本、推进素质教育是教育改革发展的战略主题，重点是面向全体学生、促进学生全面发展的战略主题”的基本要求，主动适应新时期大学生发展需求，全面提升学生的职业素养，推动学院教育教学改革深入开展，经学院研究，决定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-12</w:t>
      </w:r>
      <w:r>
        <w:rPr>
          <w:rFonts w:ascii="宋体;SimSun" w:hAnsi="宋体;SimSun" w:cs="宋体;SimSun"/>
          <w:sz w:val="28"/>
          <w:szCs w:val="28"/>
        </w:rPr>
        <w:t>月在全院范围内举办第二届大学生职业素养大赛。现将有关事宜通知如下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一、活动目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践行“厚德、敬业、博艺、笃行”的校训，提高全院师生对大学生素养养成重要性的认识，促进学生的自我认识、自我完善，提升学生综合素养，增强职业适应能力。探索新时期大学生职业素养教育方法，促进学生的全面发展，进一步提升我院的人才培养质量。</w:t>
      </w:r>
    </w:p>
    <w:p>
      <w:pPr>
        <w:pStyle w:val="Normal"/>
        <w:ind w:firstLine="4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活动时间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三、活动组织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主办：院学生工作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承办：数学系、文化传媒系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比赛内容和参赛形式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内容体现大学生政治素养、思想素养、 道德素养、业务素养、审美素养、劳技素养、身体素养和心理素养等。参赛项目形式包括职业礼仪、模拟应聘、国学经典朗诵 、演讲、情景剧、书法、绘画、摄影、健美操、微视频等等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分为初赛、复赛和决赛三个阶段。初赛由各班自行组织，复赛由各系部组织，决赛由学院组织。决赛包括职业素养展示和综合知识现场问答两个环节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参加对象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赛要求学生全员参与。各系部可组织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个项目参加“职业素养展示”环节决赛，推荐一名学生参加“综合素养现场答辩”环节决赛。参赛选手必须是我校在校学生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六、活动地点：</w:t>
      </w:r>
      <w:r>
        <w:rPr>
          <w:rFonts w:ascii="宋体;SimSun" w:hAnsi="宋体;SimSun" w:cs="宋体;SimSun"/>
          <w:sz w:val="28"/>
          <w:szCs w:val="28"/>
        </w:rPr>
        <w:t>升旗广场（决赛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七、活动安排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 宣传动员阶段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-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系部要高度重视，积极宣传本次活动的重要意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各系部辅导员、班主任要及时组织召开班团会，学习本次活动的方案，做好宣传发动工作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组织实施阶段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-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初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1 </w:t>
      </w:r>
      <w:r>
        <w:rPr>
          <w:rFonts w:ascii="宋体;SimSun" w:hAnsi="宋体;SimSun" w:cs="宋体;SimSun"/>
          <w:sz w:val="28"/>
          <w:szCs w:val="28"/>
        </w:rPr>
        <w:t>各系部根据本通知要求，结合专业实际制定活动方案，做好初赛和复赛组织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1.2 </w:t>
      </w:r>
      <w:r>
        <w:rPr>
          <w:rFonts w:ascii="宋体;SimSun" w:hAnsi="宋体;SimSun" w:cs="宋体;SimSun"/>
          <w:sz w:val="28"/>
          <w:szCs w:val="28"/>
        </w:rPr>
        <w:t>各系部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将初赛的组织情况、学生参与情况以及相关资料等书面报学生处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决赛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左右（具体时间另行通知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2.1 </w:t>
      </w:r>
      <w:r>
        <w:rPr>
          <w:rFonts w:ascii="宋体;SimSun" w:hAnsi="宋体;SimSun" w:cs="宋体;SimSun"/>
          <w:sz w:val="28"/>
          <w:szCs w:val="28"/>
        </w:rPr>
        <w:t>职业素养展示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要求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各系部在初赛基础上积极准备参赛项目。参赛项目应能集中展现相关专业职业素养，项目表现形式不限，鼓励原创，要求主题突出、内容健康、弘扬真善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原则上每系选</w:t>
      </w:r>
      <w:r>
        <w:rPr>
          <w:rFonts w:cs="宋体;SimSun" w:ascii="宋体;SimSun" w:hAnsi="宋体;SimSun"/>
          <w:sz w:val="28"/>
          <w:szCs w:val="28"/>
        </w:rPr>
        <w:t>1--2</w:t>
      </w:r>
      <w:r>
        <w:rPr>
          <w:rFonts w:ascii="宋体;SimSun" w:hAnsi="宋体;SimSun" w:cs="宋体;SimSun"/>
          <w:sz w:val="28"/>
          <w:szCs w:val="28"/>
        </w:rPr>
        <w:t>个项目参赛。每个项目参赛时间为</w:t>
      </w:r>
      <w:r>
        <w:rPr>
          <w:rFonts w:cs="宋体;SimSun" w:ascii="宋体;SimSun" w:hAnsi="宋体;SimSun"/>
          <w:sz w:val="28"/>
          <w:szCs w:val="28"/>
        </w:rPr>
        <w:t>5-8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所用伴奏、道具、服装由各系准备，如对场地、器材、设备、设施有特殊要求需及时与学生处沟通。项目以系部为单位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报至学生处。报名时需提供参赛学生姓名、专业、参赛项目名称、项目形式、对场地器材要求等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综合知识现场问答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要求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本环节现场抽签选题，根据题目所提供的问题情境，对所提出的问题作答。问题情境将呈现与学生的学习生活密切相关或社会普遍关注的现象，要求参赛学生针对问题情境中涉及的知识素养方面的问题作答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作答时间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每系部选派一名学生参赛。请各系部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将参赛学生专业、班级、姓名、性别报至学生处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三）总结表彰阶段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月底）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各系要认真总结活动经验，并将材料报送至学生处。学生处要对此次活动做出总体评估，并形成我院大学生养成教育的长效机制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活动结束后，根据各系活动组织开展情况和决赛结果评选出活动先进集体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，特色活动组织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；分别按“职业素养展示”和“现场分析答辩”环节参赛项目数量的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评出“大学生职业素养大赛”个人一等奖、二等奖和三等奖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对获奖单位和个人进行表彰奖励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八、活动要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系部要高度重视、加强领导，辅导员班主任和任课教师要认真做好组织和辅导工作，做到全面发动、人人参与 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结合实际，注重实效。各系部要根据本通知要求，结合本系部实际，狠抓落实，勇于创新，扎扎实实开展好初赛和复赛的各项组织工作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立足长远，形成机制。学生处、各系部要认真总结经验，形成特色项目，建立大学生养成教育的长效机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封文化艺术职业学院</w:t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.11.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10:00Z</dcterms:created>
  <dc:creator>微软用户</dc:creator>
  <dc:description/>
  <cp:keywords/>
  <dc:language>en-US</dc:language>
  <cp:lastModifiedBy>微软用户</cp:lastModifiedBy>
  <dcterms:modified xsi:type="dcterms:W3CDTF">2015-11-06T05:16:00Z</dcterms:modified>
  <cp:revision>2</cp:revision>
  <dc:subject/>
  <dc:title>开封文化艺术职业学院</dc:title>
</cp:coreProperties>
</file>