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七届男子篮球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秩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序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主办：学生工作部 体育系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.3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：</w:t>
      </w:r>
      <w:r>
        <w:rPr>
          <w:rFonts w:ascii="宋体;SimSun" w:hAnsi="宋体;SimSun" w:cs="宋体;SimSun"/>
          <w:sz w:val="28"/>
          <w:szCs w:val="28"/>
        </w:rPr>
        <w:t xml:space="preserve">王  凯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副主任：</w:t>
      </w:r>
      <w:r>
        <w:rPr>
          <w:rFonts w:ascii="宋体;SimSun" w:hAnsi="宋体;SimSun" w:cs="宋体;SimSun"/>
          <w:sz w:val="28"/>
          <w:szCs w:val="28"/>
        </w:rPr>
        <w:t xml:space="preserve">王  森  张国浩  宋鲲鹏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组委会委员</w:t>
      </w:r>
      <w:r>
        <w:rPr>
          <w:rFonts w:ascii="宋体;SimSun" w:hAnsi="宋体;SimSun" w:cs="宋体;SimSun"/>
          <w:sz w:val="28"/>
          <w:szCs w:val="28"/>
        </w:rPr>
        <w:t>（各参赛队领队）：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微软雅黑"/>
          <w:sz w:val="28"/>
          <w:szCs w:val="28"/>
        </w:rPr>
        <w:t xml:space="preserve">庞国民  </w:t>
      </w:r>
      <w:r>
        <w:rPr>
          <w:rFonts w:ascii="宋体;SimSun" w:hAnsi="宋体;SimSun" w:cs="宋体;SimSun"/>
          <w:sz w:val="28"/>
          <w:szCs w:val="28"/>
        </w:rPr>
        <w:t>冯庆堂  王乐善  杜  寒  尚高旗  王国昌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军强  魏  冰  赵国久  翟金超  田超然  郝建民  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  峰  胡  宁  </w:t>
      </w:r>
      <w:r>
        <w:rPr>
          <w:rFonts w:ascii="宋体;SimSun" w:hAnsi="宋体;SimSun" w:cs="宋体;SimSun"/>
          <w:bCs/>
          <w:sz w:val="28"/>
          <w:szCs w:val="28"/>
        </w:rPr>
        <w:t>孙保国  李  威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赛事主管：</w:t>
      </w:r>
      <w:r>
        <w:rPr>
          <w:rFonts w:ascii="宋体;SimSun" w:hAnsi="宋体;SimSun" w:cs="宋体;SimSun"/>
          <w:sz w:val="28"/>
          <w:szCs w:val="28"/>
        </w:rPr>
        <w:t>康宏亮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顾  坤  王光元  李艳丽  房高建  周嘉睦  杨承武  </w:t>
      </w:r>
    </w:p>
    <w:p>
      <w:pPr>
        <w:pStyle w:val="Normal"/>
        <w:spacing w:lineRule="exact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传传  熊金才  孙鹏斐  亢  旭  潘星光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场  地：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学院篮球场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方法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个小组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三个阶段：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阶段：四个小组进行小组单循环赛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阶段：四个小组的第一名出线，抽签后进行淘汰赛。</w:t>
      </w:r>
    </w:p>
    <w:p>
      <w:pPr>
        <w:pStyle w:val="Normal"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三阶段：淘汰赛两获胜队争夺冠、亚军，两负队争夺第三、第四名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场比赛分上下半时，每半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，暂停、犯规均不停表，中场休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。每队每半时可请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暂停，每半时结束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内不得请求暂停。每队每半时犯规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后，从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起执行罚球。每名队员全场犯规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时将被罚下。每队胜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负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弃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人员名单：</w:t>
      </w:r>
    </w:p>
    <w:p>
      <w:pPr>
        <w:pStyle w:val="Normal"/>
        <w:spacing w:lineRule="exact" w:line="480"/>
        <w:ind w:left="1820" w:hanging="18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系：领队：庞国民    教练：赵孝政</w:t>
      </w:r>
    </w:p>
    <w:p>
      <w:pPr>
        <w:pStyle w:val="Normal"/>
        <w:spacing w:lineRule="exact" w:line="480"/>
        <w:ind w:left="1820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队员：张川旭 唐  鹏 李  聪 马  明 刘振一 王鹏飞  </w:t>
      </w:r>
    </w:p>
    <w:p>
      <w:pPr>
        <w:pStyle w:val="Normal"/>
        <w:spacing w:lineRule="exact" w:line="480"/>
        <w:ind w:left="1924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  政 张  旭 马亚虎 武一俊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言文学系：领队：冯庆堂    教练：李海鹏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队员：翟  硕 张朋云 张冬冬 张英昭 景德磊 张海洋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忠 王  刚  乃保日拉 吉木日吉</w:t>
      </w:r>
    </w:p>
    <w:p>
      <w:pPr>
        <w:pStyle w:val="Normal"/>
        <w:spacing w:lineRule="exact" w:line="480"/>
        <w:ind w:left="840" w:hanging="8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范教育系：领队：王乐善    教练：巩  艳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 xml:space="preserve">杨金发 白日日 郑成统 王  闯 陈  键 白浩延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子涵 刘康飞 赵兵兵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 哈点子日 吉克约者</w:t>
      </w:r>
    </w:p>
    <w:p>
      <w:pPr>
        <w:pStyle w:val="Normal"/>
        <w:spacing w:lineRule="exact" w:line="480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系：领队：杜  寒    教练：张  晗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sz w:val="28"/>
          <w:szCs w:val="36"/>
        </w:rPr>
        <w:t>王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琪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任鹏远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杨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凯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李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昊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李金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王成哲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36"/>
        </w:rPr>
        <w:t>徐理航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谢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立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源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余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萌</w:t>
      </w:r>
    </w:p>
    <w:p>
      <w:pPr>
        <w:pStyle w:val="Normal"/>
        <w:spacing w:lineRule="exact" w:line="480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传媒系：领队：尚高旗    教练：尚高旗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闫成博 刘中秋 白雪松 张兵团 姜泽广 王  杰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焰钦 吴  浩 郭林峰 魏  铮 鲁浩然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艺美术系：领队：王国昌    教练：谢世贤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吴尚辉 陈凯强 李光照 谷洪彪 赵文俊 许  哲 </w:t>
      </w:r>
    </w:p>
    <w:p>
      <w:pPr>
        <w:pStyle w:val="Normal"/>
        <w:spacing w:lineRule="exact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竞尧 赵英杰 朱振光 王  涵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音乐系：领队：郑军强    教练：杨  晨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队员：陈泊苍 韩林忠 马晋 王世昌 郭  浩 李首毅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江伟 杜世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专部：领队：魏  冰    教练：李盼盼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汪雨晨 司益铭 邵云龙 王冠铮 白淙元 徐睿童  </w:t>
      </w:r>
    </w:p>
    <w:p>
      <w:pPr>
        <w:pStyle w:val="Normal"/>
        <w:spacing w:lineRule="exact" w:line="48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颜隆 李文思 张灏源 赵海翔 司  浩 马腾飞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幼儿教育系：领队：赵国久    教练：孙宏达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sz w:val="28"/>
          <w:szCs w:val="28"/>
        </w:rPr>
        <w:t xml:space="preserve">朱宏宇 罗梓雨 袁  扬 段  堃 张朝阳 王振宇 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一天 张恒瑞 张天雨 金昊辰 穆亚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信息电子系：领队：翟金超    教练：张振锡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振锡 杨广宁 洪学森 李宏松 翟  峰 周广福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新锐 李金泽 梁帅宇 孙  勇 王林峰 张帅兵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文软件学院：领队：田超然    教练：孙金磊</w:t>
      </w:r>
    </w:p>
    <w:p>
      <w:pPr>
        <w:pStyle w:val="Normal"/>
        <w:spacing w:lineRule="exact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秦宝聪 张家忠 耿  欣 曹明明 徐佳音 付家铨   </w:t>
      </w:r>
    </w:p>
    <w:p>
      <w:pPr>
        <w:pStyle w:val="Normal"/>
        <w:spacing w:lineRule="exact" w:line="480"/>
        <w:ind w:firstLine="1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弋增 杨  帅 刘天峰 鲁欢欢 陈辉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鼎学院：领队：郝建民    教练：苏子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队员：高士博 白家豪 王焕雯 赵翔宇 黄晨阳 许超胜  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勇岗 耿豪晨 赵宇琨 靳世豪 马鲲鹏 李祺玥</w:t>
      </w:r>
    </w:p>
    <w:p>
      <w:pPr>
        <w:pStyle w:val="Normal"/>
        <w:spacing w:lineRule="exact" w:line="48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民学院：领队：宋  峰    教练：陈  杰</w:t>
      </w:r>
    </w:p>
    <w:p>
      <w:pPr>
        <w:pStyle w:val="Normal"/>
        <w:spacing w:lineRule="exact" w:line="48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冯  阳 贾冰飞 张子聪 张文博 王  标 毕春雨、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书一 秦  严 李  辉 王志辉 李欢鹏 张雨超。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商鹍学院：领队：胡  宁    教练：刘  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吕  顺 穆  童 王怡航 杜丰杰 唐赞卜 焦东阳  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文恺 张  震 程绍涵 彭子航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航学院：领队：孙宝国    教练：孙宝国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马  冲 张庆宇 黄金涛 赵付浩 吕向阳 裴育鹏 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浩龙 张钦帅 郭金山 王彦霖 贾晨祥 闫文涛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英杰学院</w:t>
      </w:r>
      <w:r>
        <w:rPr>
          <w:rFonts w:ascii="宋体;SimSun" w:hAnsi="宋体;SimSun" w:cs="宋体;SimSun"/>
          <w:sz w:val="28"/>
          <w:szCs w:val="28"/>
        </w:rPr>
        <w:t xml:space="preserve"> ：领队：李  威    教练：孙兴和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  尚 丁建军 樊世鹏 冯世龙 赵康宁 韩瑞阳 汤凯翔</w:t>
      </w:r>
    </w:p>
    <w:p>
      <w:pPr>
        <w:pStyle w:val="Normal"/>
        <w:spacing w:lineRule="exact" w:line="480"/>
        <w:ind w:firstLine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家乐 宋畔馨 李志康 马  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分组：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教育科学系、音乐系、甲骨文软件学院、管理系、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健鼎学院、信息电子系、商鹍学院、英杰学院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：新民学院、五专部、幼儿教育系、文化传媒系、</w:t>
      </w:r>
    </w:p>
    <w:p>
      <w:pPr>
        <w:pStyle w:val="Normal"/>
        <w:spacing w:lineRule="exact" w:line="480"/>
        <w:ind w:left="2380" w:hanging="2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：工艺美术系、师范教育系、中航学院、汉语言文学系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小组循环赛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场：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场：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英杰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商鹍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场：新民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场：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（周二）下午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场：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管理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场：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商鹍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英杰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组第一场：新民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组第一场：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组第一场：管理系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组第一场：英杰学院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商鹍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：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组第一场：文化传媒系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组第一场：汉语言文学系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各小组第一名抽签后进行淘汰赛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场：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争夺冠、亚军及三、四名比赛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周三）下午：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场：争夺三、四名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第二场：争夺冠、亚军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309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后进行颁奖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如因天气等特殊原因导致比赛不能进行时，比赛顺延。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1:00Z</dcterms:created>
  <dc:creator>*</dc:creator>
  <dc:description/>
  <cp:keywords/>
  <dc:language>en-US</dc:language>
  <cp:lastModifiedBy>aaa</cp:lastModifiedBy>
  <cp:lastPrinted>2018-03-23T16:34:00Z</cp:lastPrinted>
  <dcterms:modified xsi:type="dcterms:W3CDTF">2018-03-25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