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800" w:before="0" w:after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度河南省哲学社会科学</w:t>
      </w:r>
    </w:p>
    <w:p>
      <w:pPr>
        <w:pStyle w:val="Style16"/>
        <w:spacing w:lineRule="exact" w:line="8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规划项目课题指南</w:t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54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Style16"/>
        <w:spacing w:lineRule="exact" w:line="540" w:before="0" w:after="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7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br w:type="page"/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度河南省哲学社会科学规划项目课题指南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楷体;微软雅黑"/>
          <w:b/>
          <w:b/>
          <w:bCs/>
          <w:kern w:val="0"/>
          <w:sz w:val="32"/>
          <w:szCs w:val="32"/>
        </w:rPr>
      </w:pPr>
      <w:r>
        <w:rPr>
          <w:rFonts w:eastAsia="楷体_GB2312" w:cs="楷体;微软雅黑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楷体;微软雅黑"/>
          <w:b/>
          <w:b/>
          <w:bCs/>
          <w:kern w:val="0"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说明：本《课题指南》所列条目只规定研究范围、研究方向和研究重点，申请人可结合自身研究优势，自行拟定题目。</w:t>
      </w:r>
    </w:p>
    <w:p>
      <w:pPr>
        <w:pStyle w:val="Normal"/>
        <w:spacing w:lineRule="exact" w:line="560"/>
        <w:rPr>
          <w:rFonts w:ascii="黑体;SimHei" w:hAnsi="黑体;SimHei" w:eastAsia="黑体;SimHei" w:cs="楷体;微软雅黑"/>
          <w:b/>
          <w:b/>
          <w:bCs/>
          <w:kern w:val="0"/>
          <w:sz w:val="32"/>
          <w:szCs w:val="32"/>
        </w:rPr>
      </w:pPr>
      <w:r>
        <w:rPr>
          <w:rFonts w:eastAsia="黑体;SimHei" w:cs="楷体;微软雅黑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马克思主义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社会主义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十八大以来中国特色社会主义理论的创新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五位一体”总体布局与“四个全面”战略布局关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习近平总书记构建中国特色哲学社会科学重大命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坚持马克思主义在我国哲学社会科学领域的指导地位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“四个自信”与中国特色社会主义实践进程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五大发展理念与中国特色社会主义理论和实践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信息化时代社会思潮的传播特点与规律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新形势下共产党人坚定理想信念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基层意识形态工作形势特点与对策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落实意识形态工作责任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有效维护网络意识形态安全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新媒体时代社会主义核心价值观的传播机制创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十八大以来社会主义核心价值观培育践行成效和经验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社会主义核心价值观大众认同机制与路径研究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继承弘扬中华优秀传统文化与培育践行社会主义核心价值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观相互关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河南红色文化与培育践行社会主义核心价值观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社会主义核心价值观引领文明乡风建设研究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以培育和践行社会主义核心价值观为根本的诚信文化建设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</w:t>
      </w:r>
      <w:r>
        <w:rPr>
          <w:rFonts w:cs="宋体;SimSun"/>
          <w:sz w:val="32"/>
          <w:szCs w:val="32"/>
        </w:rPr>
        <w:t>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加快构建中国特色哲学社会科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加快推进河南哲学社会科学繁荣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我国社会思潮的演变及应对策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提升人民群众获得感幸福感问题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中国特色社会主义宗教理论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思想政治教育的大数据评价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自媒体环境下的思想政治教育话语创新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网络空间与思想政治教育主导权、话语权建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网络宣传思想文化工作的特点与规律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加强高校意识形态工作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新形势下高校思想政治工作创新研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党史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党建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关于党史、国史重要论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十八大以来党的建设新实践新经验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习近平总书记关于全面从严治党思想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习近平总书记统一战线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坚定不移推进全面从严治党重大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增强全面从严治党系统性创造性实效性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强化党员干部“四个意识”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依规治党与以德治党相结合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增强党自我净化、自我完善、自我革新、自我提高能力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增强党内政治生活的政治性、时代性、原则性、战斗性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加强和改善党对哲学社会科学工作的领导研究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政治生活、政治生态与政治文化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基层党组织党内政治生活规范化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干部选拔任用机制科学化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实现党内监督全覆盖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坚持和创新党内学习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思想建党、组织建党和制度治党相结合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新形势下净化党内政治生态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创新完善民主集中制的具体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发挥民主生活会在党内监督中的作用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新形势下的批评和自我批评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先进健康的党内政治文化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正确运用监督执纪“四种形态”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党内监督的重点难点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河南全面从严治党的实践与理论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基层党组织党群关系评价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运用大数据提高党建工作科学化水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探索不同领域党组织设置和发挥作用的有效途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加强基层党组织带头人队伍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．提高基层党务工作者管党治党能力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提高党性教育实效性的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加强干部正向激励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河南党员干部道德教育研究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打造具有河南特色的廉政文化品牌研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哲学</w:t>
      </w:r>
    </w:p>
    <w:p>
      <w:pPr>
        <w:pStyle w:val="Normal"/>
        <w:spacing w:lineRule="exact" w:line="560"/>
        <w:ind w:left="426" w:hanging="426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以习近平同志为核心的党中央治国理政新理念新思想新战略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哲学基础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习近平总书记文化自信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习近平总书记科技创新思想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发展当代中国马克思主义哲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当代中国实践创新与理论创新良性互动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中国特色社会主义理论体系哲学基础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中国特色哲学学科体系、学术体系、话语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中国哲学的创造性转化与创新性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坚持以人民为中心的发展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马克思主义伦理学前沿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文化自信的哲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深化社会公德、职业道德、家庭美德、个人品德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中原传统美德的创造性转化和创新性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家庭、家教、家风建设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当代中国伦理观念的嬗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继承和弘扬国学中需要注意的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中原根亲文化资源及当代价值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改革开放以来原创性、时代性哲学成果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创新、协调、绿色、开放、共享发展理念的哲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网络道德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当代科学技术与人的全面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当代国外哲学思潮、流派和前沿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中国逻辑与传统思维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当代应用伦理学前沿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传统美学的当代转换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中原哲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经济学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经济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习近平总书记关于脱贫攻坚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五大发展理念与中国特色社会主义政治经济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供给侧结构性改革的理论创新与路径选择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河南决胜全面小康的重点难点与重大举措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经济强省的内涵、特征及建设路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中国（河南）自由贸易试验区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加快建设先进制造业强省、现代服务业强省、现代农业强</w:t>
      </w:r>
    </w:p>
    <w:p>
      <w:pPr>
        <w:pStyle w:val="Normal"/>
        <w:spacing w:lineRule="exact" w:line="560"/>
        <w:ind w:firstLine="42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和网络经济强省研究</w:t>
      </w:r>
    </w:p>
    <w:p>
      <w:pPr>
        <w:pStyle w:val="Normal"/>
        <w:spacing w:lineRule="exact" w:line="560"/>
        <w:ind w:left="2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大力发展网络经济、枢纽经济、创意经济和生态经济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加快形成全方位、多层次、宽领域的双向开放格局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推动中原腹地成为开放前沿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河南制造业转型升级与互联网新经济融合发展路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河南打造具有世界影响力的产业集群和知名品牌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促进制造业向集群化、智能化、绿色化、服务化转型升级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推动河南制造向河南创造、河南速度向河南质量、河南产品向河南品牌转变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河南推动高端装备制造业升级发展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河南促进电子信息产业加快发展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河南推动食品加工业增强创新优势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河南推动汽车工业跨越发展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河南推动生物医药产业加速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促进消费品工业提速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推进能源原材料工业转型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培育壮大“百千万”亿级优势产业集群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大力实施高标准粮田“百千万”建设提升工程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提升壮大现代粮油产业、现代畜牧业、特色农业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大力培育农业产业化龙头企业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发展都市生态农业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加快构建新型农业经营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壮大新型农业经营主体和新型职业农民队伍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现代农业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全面提升农产品质量和食品安全水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推动农村一二三产业融合发展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培育壮大区域性物流中心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．发展“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高效物流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．“金融豫军”崛起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．推动金融组织创新、产品和服务模式创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．积极发展普惠金融、绿色金融、科技金融等新兴业态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．提高金融服务实体经济效率和支持经济转型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加快金融改革和投融资体制改革研究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．“三山一滩”地区精准扶贫精准脱贫实践路径及对策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．健全脱贫攻坚的广泛参与机制研究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．完善脱贫攻坚扶持政策体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．新常态下提高农民</w:t>
      </w:r>
      <w:r>
        <w:rPr>
          <w:rFonts w:ascii="宋体;SimSun" w:hAnsi="宋体;SimSun" w:cs="宋体;SimSun"/>
          <w:sz w:val="32"/>
          <w:szCs w:val="32"/>
        </w:rPr>
        <w:t>收入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．全域旅游的内涵、特征及实现路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．大力发展健康服务、养老服务、家庭服务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．聚焦影响人民群众切身利益的突出问题深化改革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．深化商事制度改革研究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．深入推进财税、投融资、医药卫生体制改革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实施人才强省战略的对策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．河南引进产业人才团队重点及政策</w:t>
      </w: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．加快构建系统完善的生态环境治理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．扩大民间投资对策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．河南全面推进互联网与经济社会深度融合发展研究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推动互联网医疗、互联网教育、线上线下结合等新兴业态快速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培育发展分享经济、体验经济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激发非公有制经济活力和创造力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加快国家物联网重大应用示范工程试点省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鼓励、支持、引导非公有制经济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推进以科技创新为核心的全面创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．推进政府与社会资本合作（</w:t>
      </w:r>
      <w:r>
        <w:rPr>
          <w:rFonts w:cs="宋体;SimSun" w:ascii="宋体;SimSun" w:hAnsi="宋体;SimSun"/>
          <w:sz w:val="32"/>
          <w:szCs w:val="32"/>
        </w:rPr>
        <w:t>PPP</w:t>
      </w:r>
      <w:r>
        <w:rPr>
          <w:rFonts w:ascii="宋体;SimSun" w:hAnsi="宋体;SimSun" w:cs="宋体;SimSun"/>
          <w:sz w:val="32"/>
          <w:szCs w:val="32"/>
        </w:rPr>
        <w:t>）模式有关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．河南突出开放创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．河南完善创新创业环境研究</w:t>
      </w:r>
    </w:p>
    <w:p>
      <w:pPr>
        <w:pStyle w:val="Normal"/>
        <w:tabs>
          <w:tab w:val="clear" w:pos="420"/>
          <w:tab w:val="left" w:pos="815" w:leader="none"/>
        </w:tabs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．建设以城市群为主体形态、大中小城市和小城镇协调发展</w:t>
      </w:r>
    </w:p>
    <w:p>
      <w:pPr>
        <w:pStyle w:val="Normal"/>
        <w:tabs>
          <w:tab w:val="clear" w:pos="420"/>
          <w:tab w:val="left" w:pos="815" w:leader="none"/>
        </w:tabs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现代城镇体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推动城镇基本公共服务常住人口全覆盖研究</w:t>
      </w:r>
    </w:p>
    <w:p>
      <w:pPr>
        <w:pStyle w:val="Normal"/>
        <w:tabs>
          <w:tab w:val="clear" w:pos="420"/>
          <w:tab w:val="left" w:pos="8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促进城镇非户籍人口落户城镇制度创新研究</w:t>
      </w:r>
    </w:p>
    <w:p>
      <w:pPr>
        <w:pStyle w:val="Normal"/>
        <w:tabs>
          <w:tab w:val="clear" w:pos="420"/>
          <w:tab w:val="left" w:pos="8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河南促进就业和提高居民收入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全面增强县级中小城市综合承载能力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构建区域协调发展新格局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郑州建设国家中心城市战略路径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．郑州国家中心城市提升国际化水平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．洛阳副中心城市建设路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郑州大都市区物流协同发展规划布局与路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．推进省辖市提质发展、转型发展、跨越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．支持省际交界城市提升跨区域竞争力和吸引力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．加快城乡一体化示范区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．推动城乡一体化与县域经济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．增强国有经济活力、控制力、影响力和抗风险能力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进一步深化国有企业改革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加快河南建筑业发展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．加强城市设计提升河南城市品质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．繁荣河南建筑设计创作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．基于“多规合一”的省级空间规划体系构建探索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83</w:t>
      </w:r>
      <w:r>
        <w:rPr>
          <w:rFonts w:ascii="宋体;SimSun" w:hAnsi="宋体;SimSun" w:cs="宋体;SimSun"/>
          <w:sz w:val="32"/>
          <w:szCs w:val="32"/>
        </w:rPr>
        <w:t>．运用经济市场手段增强国土资源保障能力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．新欧亚大陆桥（陇海——兰新）经济带发展战略</w:t>
      </w: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．构建枢纽型、功能性、网络化的现代综合交通运输体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．河南文化产业与科技、金融、互联网融合发展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供给侧视角下河南文化产业结构优化与升级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．加快建设覆盖城乡、便捷高效的现代公共文化服务体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中原文化与自然旅游资源综合开发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．河南特色小镇建设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．建设美丽宜居乡村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政治学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坚定中国特色社会主义政治发展道路研究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坚决维护党中央权威和领导核心的政治机理和制度路径研究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政治意识、大局意识、核心意识、看齐意识的政治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十八大以来中国政治改革的成就及经验研究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中国特色社会主义政治文化与中华优秀传统政治文化的关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构建中国特色社会主义政治学学术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治理体系与治理能力现代化的河南实践研究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政务服务”条件下政务公开路径和方式创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供给侧结构性改革与政府职能转变的关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建立健全市场主体行为规则和监管办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提高政府社会治理与公共服务精准性和有效性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创新政府配置资源方式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加快推进政务诚信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完善公众参与社会治理的制度化渠道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强化突发事件应急体系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切实落实地方政府环境责任的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治理贿选与完善选举制度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提高主流媒体的传播力、引导力、影响力、公信力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推动协商民主广泛多层制度化发展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加强和改进党对群团工作的领导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营造风清气正的政治生态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构建“亲”“清”新型政商关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区域经济发展与地方政府府际合作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构建和完善权力运行的制约监督机制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建立健全经营性国有资产监管体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政府职能转变与充分发挥政府职能作用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新时期乡镇政府的职能定位及职能转变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农村基层反腐倡廉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加强农村基层干部队伍建设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改进和完善公务员制度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移动网络时代公民政治参与形式的发展变化与规范问题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推进城乡基本公共服务均等化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推进服务型政府建设问题研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法学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关于全面依法治国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坚定不移走中国特色社会主义法治道路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全面从严治党与全面依法治国的关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大力弘扬社会主义法治精神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推进科学立法、严格执法、公正司法、全民守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构建开放、动态、透明、便民的阳光司法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社会治理</w:t>
      </w:r>
      <w:r>
        <w:rPr>
          <w:rFonts w:ascii="宋体;SimSun" w:hAnsi="宋体;SimSun" w:cs="宋体;SimSun"/>
          <w:sz w:val="32"/>
          <w:szCs w:val="32"/>
        </w:rPr>
        <w:t>法治化</w:t>
      </w:r>
      <w:r>
        <w:rPr>
          <w:rFonts w:ascii="宋体;SimSun" w:hAnsi="宋体;SimSun" w:cs="宋体;SimSun"/>
          <w:sz w:val="32"/>
          <w:szCs w:val="32"/>
        </w:rPr>
        <w:t>实现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地方立法体系与立法质量评价机制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公共事件防控法律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加快构建立体化社会治安防控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农村土地“三权分置”法律制度建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依法信访、依法维权和多元化纠纷解决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健全重大决策社会稳定风险评估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互联网金融监管法律问题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司法责任制改革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庭审实质化问题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网络安全法律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刑事案件认罪认罚从宽制度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律师执业保障制度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．非公有制经济产权</w:t>
      </w:r>
      <w:r>
        <w:rPr>
          <w:rFonts w:ascii="宋体;SimSun" w:hAnsi="宋体;SimSun" w:cs="宋体;SimSun"/>
          <w:sz w:val="32"/>
          <w:szCs w:val="32"/>
        </w:rPr>
        <w:t>司法保护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河南公共法律服务体系建设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河南农业补贴法律保障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中国（河南）自由贸易试验区法律保障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中国（郑州）跨境电子商务综合试验区法律保障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综合行政执法体制改革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“金融豫军”法律保障机制体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郑洛新国家自主创新示范区知识产权保护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“老家河南”品牌战略实施的知识产权保护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执行难与网络拍卖规范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河南环境司法专门化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电信网络诈骗的惩治与防范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河南“网约车”经营服务法律规制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食品安全问题有效解决的法律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社会学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关于创新社会治理思想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完善中国特色社会主义社会治理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创新社会治理中的社会政策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社会工作在创新社会治理中的作用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影响社会工作专业化、职业化的瓶颈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互联网与养老服务社会化、精准化路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社区治理与服务创新的体制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社会组织的培育孵化与发展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公众参与环境治理的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创新社会治理中社会组织的作用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大气污染防治的地域协同治理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政府、企业、公民合作共治的环境治理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加强网络空间管理的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建立健全网络舆情引导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健全网络与信息突发安全事件应急机制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土地流转和农业人口转移背景下的农村社会治理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城乡弱势群体的生存压力与社会支持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农村公办学校教育资源闲置问题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县域民办教育健康发展的制度规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大学生创新创业的政策环境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去产能国有企业的职工安置途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慈善行为的社会激励与法律保障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激发企业家履行社会责任的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二孩政策落实的政策体系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进一步加强农村人居环境治理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快速城市化进程中的耕地保护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新型城镇化与农村发展联动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信息化与政府公共服务创新的路径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促进非政府组织规范发展和发挥作用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农村留守妇女、老人、儿童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河南促进社会事业领域政府与社会资本合作模式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河南引进国外优质医疗、教育资源设立独立机构路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重大工程项目社会综合经验评估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建立统一的城乡居民基本疾病保险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建立更加公平可持续的社会保障制度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建立健全城乡义务教育资源均衡配置机制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城市化背景下河南传统村落转型与发展路径研究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河南老字号品牌的传承保护与创新发展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．脱贫攻坚工作的跟踪调查与评价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情报与文献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以上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0:00Z</dcterms:created>
  <dc:creator>user</dc:creator>
  <dc:description/>
  <cp:keywords/>
  <dc:language>en-US</dc:language>
  <cp:lastModifiedBy>lenovo</cp:lastModifiedBy>
  <cp:lastPrinted>2017-03-17T08:56:00Z</cp:lastPrinted>
  <dcterms:modified xsi:type="dcterms:W3CDTF">2017-03-17T00:56:00Z</dcterms:modified>
  <cp:revision>49</cp:revision>
  <dc:subject/>
  <dc:title>2017年度河南省哲学社会科学规划项目课题指南</dc:title>
</cp:coreProperties>
</file>