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等级  特急   明电                    教电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元旦春节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寒假期间有关工作的通知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  <w:t>各省辖市、省直管县（市）教育局，各高等学校，厅直各单位（学校）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现将《教育部关于做好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元旦春节寒假期间有关工作的通知》（教电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93</w:t>
      </w:r>
      <w:r>
        <w:rPr>
          <w:rFonts w:ascii="仿宋_GB2312" w:hAnsi="仿宋_GB2312"/>
        </w:rPr>
        <w:t>号）转发给你们，请结合本地、本单位实际，认真贯彻执行。同时，要高度重视，强化责任，扎实做好各项稳定工作，确保全省教育系统和谐稳定。遇有突发事件和重要紧急情况，要及时上报当地党委政府和省教育厅，并及时采取有效措施，妥善进行应对和处置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6136640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9:00Z</dcterms:created>
  <dc:creator>guest</dc:creator>
  <dc:description/>
  <cp:keywords/>
  <dc:language>en-US</dc:language>
  <cp:lastModifiedBy>User</cp:lastModifiedBy>
  <cp:lastPrinted>2016-12-30T14:42:00Z</cp:lastPrinted>
  <dcterms:modified xsi:type="dcterms:W3CDTF">2016-12-30T06:54:00Z</dcterms:modified>
  <cp:revision>7</cp:revision>
  <dc:subject/>
  <dc:title/>
</cp:coreProperties>
</file>