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中国共产党廉洁自律准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《中国共产党廉洁自律准则》是中国共产党执政以来第一部坚持正面倡导、面向全体党员的规范全党廉洁自律工作的重要基础性法规，是对党章规定的具体化，体现了全面从严治党实践成果，为党员和党员领导干部树立了一个看得见、够得着的高标准，展现了共产党人的高尚道德追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，中共中央印发了《中国共产党廉洁自律准则》（以下简称《准则》），并发出通知，要求各地区各部门认真遵照执行。《准则》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起施行，《中国共产党党员领导干部廉洁从政若干准则》同时废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国共产党全体党员和各级党员领导干部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必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坚定共产主义理想和中国特色社会主义信念，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必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坚持全心全意为人民服务根本宗旨，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必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继承发扬党的优良传统和作风，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必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自觉培养高尚道德情操，努力弘扬中华民族传统美德，廉洁自律，接受监督，永葆党的先进性和纯洁性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bookmarkStart w:id="0" w:name="党员廉洁自律规范"/>
      <w:bookmarkStart w:id="1" w:name="sub19005558_2_1"/>
      <w:bookmarkStart w:id="2" w:name="2_1"/>
      <w:bookmarkEnd w:id="0"/>
      <w:bookmarkEnd w:id="1"/>
      <w:bookmarkEnd w:id="2"/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党员廉洁自律规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第一条 坚持公私分明，先公后私，克己奉公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第二条 坚持崇廉拒腐，清白做人，干净做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第三条 坚持尚俭戒奢，艰苦朴素，勤俭节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第四条 坚持吃苦在前，享受在后，甘于奉献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bookmarkStart w:id="3" w:name="党员领导干部廉洁自律规范"/>
      <w:bookmarkStart w:id="4" w:name="sub19005558_2_2"/>
      <w:bookmarkStart w:id="5" w:name="2_2"/>
      <w:bookmarkEnd w:id="3"/>
      <w:bookmarkEnd w:id="4"/>
      <w:bookmarkEnd w:id="5"/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党员领导干部廉洁自律规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第五条 廉洁从政，自觉保持人民公仆本色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第六条 廉洁用权，自觉维护人民根本利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第七条 廉洁修身，自觉提升思想道德境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第八条 廉洁齐家，自觉带头树立良好家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type w:val="nextPage"/>
      <w:pgSz w:w="11906" w:h="16838"/>
      <w:pgMar w:left="1417" w:right="141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3T00:4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