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四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1688"/>
        <w:gridCol w:w="1762"/>
      </w:tblGrid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部主任、书记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2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jc w:val="left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正常上班、上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8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主题班、团会：创新创业</w:t>
            </w:r>
          </w:p>
          <w:p>
            <w:pPr>
              <w:pStyle w:val="Normal"/>
              <w:spacing w:lineRule="exact" w:line="460"/>
              <w:ind w:left="390" w:hanging="390"/>
              <w:jc w:val="left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辅导员、班主任工作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134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7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幼儿教育系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级毕业汇报演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晚上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幼儿教育系周末文化广场演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幼教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幼教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艺术楼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06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升旗广场</w:t>
            </w:r>
          </w:p>
        </w:tc>
      </w:tr>
      <w:tr>
        <w:trPr>
          <w:trHeight w:val="9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院长办公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35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两学一做”学习教育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河南省第十五届大学生科技文化艺术节节目参赛及筹备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文明志愿活动进社区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7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kfwyxy_311A</cp:lastModifiedBy>
  <cp:lastPrinted>2016-04-15T09:05:00Z</cp:lastPrinted>
  <dcterms:modified xsi:type="dcterms:W3CDTF">2016-05-27T03:10:00Z</dcterms:modified>
  <cp:revision>445</cp:revision>
  <dc:subject/>
  <dc:title>开封文化艺术职业学院</dc:title>
</cp:coreProperties>
</file>