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lineRule="atLeast" w:line="450" w:before="0" w:after="0"/>
        <w:jc w:val="center"/>
        <w:rPr>
          <w:color w:val="000000"/>
          <w:sz w:val="44"/>
          <w:szCs w:val="44"/>
        </w:rPr>
      </w:pPr>
      <w:r>
        <w:rPr>
          <w:rStyle w:val="StrongEmphasis"/>
          <w:color w:val="800000"/>
          <w:sz w:val="44"/>
          <w:szCs w:val="44"/>
        </w:rPr>
        <w:t>中共河南省委宣传部 河南省文明办等</w:t>
      </w:r>
      <w:r>
        <w:rPr>
          <w:rStyle w:val="StrongEmphasis"/>
          <w:color w:val="800000"/>
          <w:sz w:val="44"/>
          <w:szCs w:val="44"/>
        </w:rPr>
        <w:t>6</w:t>
      </w:r>
      <w:r>
        <w:rPr>
          <w:rStyle w:val="StrongEmphasis"/>
          <w:color w:val="800000"/>
          <w:sz w:val="44"/>
          <w:szCs w:val="44"/>
        </w:rPr>
        <w:t>部门</w:t>
      </w:r>
    </w:p>
    <w:p>
      <w:pPr>
        <w:pStyle w:val="Customunionstyle"/>
        <w:shd w:fill="FFFFFF" w:val="clear"/>
        <w:spacing w:lineRule="atLeast" w:line="450" w:before="0" w:after="0"/>
        <w:jc w:val="center"/>
        <w:rPr>
          <w:rStyle w:val="StrongEmphasis"/>
          <w:color w:val="800000"/>
          <w:sz w:val="44"/>
          <w:szCs w:val="44"/>
        </w:rPr>
      </w:pPr>
      <w:r>
        <w:rPr>
          <w:rStyle w:val="StrongEmphasis"/>
          <w:color w:val="800000"/>
          <w:sz w:val="44"/>
          <w:szCs w:val="44"/>
        </w:rPr>
        <w:t>　　关于开展</w:t>
      </w:r>
      <w:r>
        <w:rPr>
          <w:rStyle w:val="StrongEmphasis"/>
          <w:color w:val="800000"/>
          <w:sz w:val="44"/>
          <w:szCs w:val="44"/>
        </w:rPr>
        <w:t>2018</w:t>
      </w:r>
      <w:r>
        <w:rPr>
          <w:rStyle w:val="StrongEmphasis"/>
          <w:color w:val="800000"/>
          <w:sz w:val="44"/>
          <w:szCs w:val="44"/>
        </w:rPr>
        <w:t>年优秀童谣征集推广活动的通知</w:t>
      </w:r>
    </w:p>
    <w:p>
      <w:pPr>
        <w:pStyle w:val="Customunionstyle"/>
        <w:shd w:fill="FFFFFF" w:val="clear"/>
        <w:spacing w:lineRule="atLeast" w:line="450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辖市党委宣传部、文明办、教育（教体）局、团委、妇联、文联：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为深入学习宣传贯彻党的十九大精神，落实全国、全省宣传部长会议精神和文明办主任会议精神，进一步丰富广大少年儿童的精神文化生活，引导未成年人培育和践行社会主义核心价值观，根据《中共中央宣传部、中央文明办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部门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优秀童谣征集推广活动的通知》（文明办</w:t>
      </w:r>
      <w:r>
        <w:rPr>
          <w:rFonts w:eastAsia="仿宋_GB2312" w:ascii="仿宋_GB2312" w:hAnsi="仿宋_GB2312"/>
          <w:color w:val="000000"/>
          <w:sz w:val="32"/>
          <w:szCs w:val="32"/>
        </w:rPr>
        <w:t>[2018]3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结合我省实际，经研究决定，由省委宣传部、省文明办、省教育厅、团省委、省妇联、省文联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办，大河网、河南文明网、河南广播电视台都市频道协办，在全省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优秀童谣征集推广活动。具体通知如下：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color w:val="800000"/>
          <w:sz w:val="32"/>
          <w:szCs w:val="32"/>
        </w:rPr>
        <w:t>一、征集安排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广泛动员。本次活动采取个人投稿和组织推荐相结合、传统媒体和新媒体互动的方式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，人民网、中国文明网开设优秀童谣征集推广活动专题页面，发布征集优秀童谣启事公告。请各地、各有关部门积极组织动员，发动全省社会各界参与征集推广活动。请大河网、河南文明网、河南广播电视台都市频道等媒体及时刊登启事，向全省广泛宣传动员。从现在起到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，社会各界可通过单位推荐、个人自荐、网民举荐的方式，登录人民网、中国文明网优秀童谣征集推广活动页面投稿。专题页面网址为“</w:t>
      </w:r>
      <w:r>
        <w:rPr>
          <w:rFonts w:eastAsia="仿宋_GB2312" w:ascii="仿宋_GB2312" w:hAnsi="仿宋_GB2312"/>
          <w:color w:val="000000"/>
          <w:sz w:val="32"/>
          <w:szCs w:val="32"/>
        </w:rPr>
        <w:t>http://dangjian.people.com.cn/GB/136058/416131/index.html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集中征集。在组织全省社会各界积极向人民网、中国文明网专题页面投稿的同时，我省同时启动集中征集推荐和宣传推广工作。具体如下：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①征集任务。请省文联组织全省作家、诗人积极参与优秀童谣征集活动，创作一批优秀作品，并推选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首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省文明办；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请省教育厅组织学校师生创作一批优秀童谣，统一推选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首优秀作品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省文明办；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请团省委、省妇联发挥群团组织的优势，组织创作一批优秀童谣，并分别推选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首优秀作品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省文明办；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各省辖市文明办要会同本地宣传、教育、团委、妇联、文联、作协等部门，组织创作一批优秀童谣，每市推选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首，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前报省文明办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②初步筛选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，我省主办单位组成由相关专业的大学生和小学、幼儿园教师等志愿者参加的童谣征集小组，对作品进行初步把关筛选。大河网、河南文明网要选择优秀作品实时刊登，与网友互动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③组织评审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，由我省主办单位组建新的优秀童谣评审委员会，对征集童谣作品进行评审，确定特等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首、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首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首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0-40</w:t>
      </w:r>
      <w:r>
        <w:rPr>
          <w:rFonts w:ascii="仿宋_GB2312" w:hAnsi="仿宋_GB2312" w:eastAsia="仿宋_GB2312"/>
          <w:color w:val="000000"/>
          <w:sz w:val="32"/>
          <w:szCs w:val="32"/>
        </w:rPr>
        <w:t>首，并设立优秀组织奖。主办单位将选取优秀作品集中统一报送中央文明办征集童谣系统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color w:val="800000"/>
          <w:sz w:val="32"/>
          <w:szCs w:val="32"/>
        </w:rPr>
        <w:t>二、作品要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作品主题。重点征集弘扬社会主义核心价值观、展示担当民族复兴大任时代新人风采的童谣作品，特别是体现新时代好少年新风貌、新姿态，向上向善、孝老爱亲，爱国、爱党、爱社会主义主义的优秀童谣。</w:t>
      </w:r>
    </w:p>
    <w:p>
      <w:pPr>
        <w:pStyle w:val="Customunionstyle"/>
        <w:shd w:fill="FFFFFF" w:val="clear"/>
        <w:spacing w:lineRule="atLeast" w:line="45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作品标准。主要征集文字作品。①童谣要篇幅简短、语言活泼，音韵明快、朗朗上口，健康向上、通俗易懂，富有童心童趣、体现时代气息。②童谣必须是原创作品，原则上为新近创作，作者对作品享有完整版权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color w:val="800000"/>
          <w:sz w:val="32"/>
          <w:szCs w:val="32"/>
        </w:rPr>
        <w:t>三、优秀童谣展示推广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中央文明办评选结果揭晓后，省文明办将下发通知，对各地文明办统一组织制作优秀童谣动漫、音视频节目，以及开展推广传唱活动等作出部署；大河网、河南文明网、河南广播电视台都市频道发布我省优秀童谣再创作公告，发动文艺团体、大中小学校、网络传媒等专业力量广泛参与，将获奖优秀童谣谱曲编排成歌谣、少儿歌曲、制作成动漫、音视频节目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eastAsia="仿宋_GB2312"/>
          <w:color w:val="800000"/>
          <w:sz w:val="32"/>
          <w:szCs w:val="32"/>
        </w:rPr>
        <w:t>四、有关要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加强组织领导。开展优秀童谣征集推广活动，是加强未成年人思想道德建设、丰富少年儿童精神文化生活的重要举措。各省辖市文明办要把优秀童谣征集推广活动纳入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重点工作安排，积极协调教育、团委、妇联、文联、作协等部门和单位，精心制定方案，作出统一部署，推动优秀童谣征集推广活动扎实开展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做好统一推荐。各地、各有关部门要充分发挥教育、共青团、妇联、文联、作协等部门和群团组织的优势，组织专业作家和学校师生创作一批优秀童谣作品，积极参与全国、全省征集推广活动。主办单位将对组织发动活动情况较好、投稿数量质量较高的地方和单位，授予优秀组织奖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规范提交作品。各地、各有关部门和童谣创作者均要按照征集启事要求，规范提交作品。作品严禁抄袭，提交时需提供作者真实姓名、所在地、职业及联系电话等信息。省直各单位、各省辖市文明办要对本地、本部门统一组织推荐的作品严格审核把关。活动主办方有权使用、出版获奖优秀童谣。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联系人：杨 静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地 址：郑州市金水路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省委北院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省文明办未成年人思想道德建设工作处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电 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1-65903348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5037104132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邮 箱：</w:t>
      </w:r>
      <w:r>
        <w:rPr>
          <w:rFonts w:eastAsia="仿宋_GB2312" w:ascii="仿宋_GB2312" w:hAnsi="仿宋_GB2312"/>
          <w:color w:val="000000"/>
          <w:sz w:val="32"/>
          <w:szCs w:val="32"/>
        </w:rPr>
        <w:t>hnwmxycj@126.com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Customunionstyle"/>
        <w:shd w:fill="FFFFFF" w:val="clear"/>
        <w:spacing w:lineRule="atLeast" w:line="45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Customunionstyle"/>
        <w:shd w:fill="FFFFFF" w:val="clear"/>
        <w:spacing w:lineRule="atLeast" w:line="450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河南省委宣传部   河南省文明办　　河南省教育厅 共青团河南省委    河南省妇女联合会 </w:t>
      </w:r>
    </w:p>
    <w:p>
      <w:pPr>
        <w:pStyle w:val="Customunionstyle"/>
        <w:shd w:fill="FFFFFF" w:val="clear"/>
        <w:spacing w:lineRule="atLeast" w:line="450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省文学艺术界联合会</w:t>
      </w:r>
    </w:p>
    <w:p>
      <w:pPr>
        <w:pStyle w:val="Customunionstyle"/>
        <w:shd w:fill="FFFFFF" w:val="clear"/>
        <w:spacing w:lineRule="atLeast" w:line="45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Customunionstyle"/>
        <w:shd w:fill="FFFFFF" w:val="clear"/>
        <w:spacing w:lineRule="atLeast" w:line="450" w:before="0" w:after="0"/>
        <w:ind w:right="640" w:firstLine="4640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5:00Z</dcterms:created>
  <dc:creator>微软系统</dc:creator>
  <dc:description/>
  <cp:keywords/>
  <dc:language>en-US</dc:language>
  <cp:lastModifiedBy>微软系统</cp:lastModifiedBy>
  <dcterms:modified xsi:type="dcterms:W3CDTF">2018-03-29T08:31:00Z</dcterms:modified>
  <cp:revision>1</cp:revision>
  <dc:subject/>
  <dc:title>中共河南省委宣传部 河南省文明办等6部门</dc:title>
</cp:coreProperties>
</file>