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第十一周工作安排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760"/>
        <w:gridCol w:w="1620"/>
        <w:gridCol w:w="1896"/>
      </w:tblGrid>
      <w:tr>
        <w:trPr>
          <w:trHeight w:val="6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班主任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15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五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一”国际劳动节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w w:val="90"/>
                <w:sz w:val="28"/>
                <w:szCs w:val="28"/>
              </w:rPr>
              <w:t>（“五一”节后作息时间变动，下午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28"/>
                <w:szCs w:val="28"/>
              </w:rPr>
              <w:t>：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28"/>
                <w:szCs w:val="28"/>
              </w:rPr>
              <w:t>上班、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7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450" w:hanging="4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开展党的群众路线教育实践活动，开展第二阶段有关活动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中央财政支持职业教育实训基地项目申报工作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筹备“五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四”表彰事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大学生艺术团队员选拔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创卫校园卫生检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综合治理和消防安全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0:00Z</dcterms:created>
  <dc:creator>yb</dc:creator>
  <dc:description/>
  <cp:keywords/>
  <dc:language>en-US</dc:language>
  <cp:lastModifiedBy>yb</cp:lastModifiedBy>
  <cp:lastPrinted>2014-04-28T10:29:00Z</cp:lastPrinted>
  <dcterms:modified xsi:type="dcterms:W3CDTF">2014-04-28T06:36:00Z</dcterms:modified>
  <cp:revision>25</cp:revision>
  <dc:subject/>
  <dc:title>开封文化艺术职业学院</dc:title>
</cp:coreProperties>
</file>