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60"/>
        <w:gridCol w:w="1562"/>
        <w:gridCol w:w="1892"/>
      </w:tblGrid>
      <w:tr>
        <w:trPr>
          <w:trHeight w:val="1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  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  作  内  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</w:tr>
      <w:tr>
        <w:trPr>
          <w:trHeight w:val="10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9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“市级文明单位标兵”迎检工作检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明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班主任工作例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学生伙食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“市级文明单位标兵”迎检工作检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膳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文明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，各处室系部组织召开工作例会，布置安排工作</w:t>
            </w:r>
          </w:p>
          <w:p>
            <w:pPr>
              <w:pStyle w:val="Normal"/>
              <w:spacing w:lineRule="exact" w:line="460"/>
              <w:ind w:left="402" w:hanging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下午全院卫生大扫除，迎接市文明办检查验收</w:t>
            </w:r>
          </w:p>
          <w:p>
            <w:pPr>
              <w:pStyle w:val="Normal"/>
              <w:spacing w:lineRule="exact" w:line="460"/>
              <w:ind w:left="384" w:hanging="384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班团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6"/>
                <w:sz w:val="28"/>
                <w:szCs w:val="28"/>
              </w:rPr>
              <w:t xml:space="preserve">市文明办到校检查验收“市级文明单位标兵”创建工作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明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班、上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十八届三中全会精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干部“深入基层，服务师生”第三阶段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市文明办到校检查验收“市级文明单位标兵”创建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筹备河南省第四届大学生艺术节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“诚信行”辩论赛；文明修身主题教育活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团委开展“讲文明，倡节约，树新风”活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第二届大学生文化艺术节各项赛事决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秋季疾病防控和饮食卫生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1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16:00Z</dcterms:created>
  <dc:creator>yb</dc:creator>
  <dc:description/>
  <cp:keywords/>
  <dc:language>en-US</dc:language>
  <cp:lastModifiedBy>yb</cp:lastModifiedBy>
  <cp:lastPrinted>2013-11-22T16:16:00Z</cp:lastPrinted>
  <dcterms:modified xsi:type="dcterms:W3CDTF">2013-11-22T08:19:00Z</dcterms:modified>
  <cp:revision>37</cp:revision>
  <dc:subject/>
  <dc:title>开封文化艺术职业学院</dc:title>
</cp:coreProperties>
</file>