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color w:val="000000"/>
          <w:sz w:val="30"/>
          <w:szCs w:val="30"/>
        </w:rPr>
        <w:t>附件</w:t>
      </w:r>
      <w:r>
        <w:rPr>
          <w:rFonts w:eastAsia="黑体;um" w:ascii="黑体;um" w:hAnsi="黑体;um"/>
          <w:color w:val="000000"/>
          <w:sz w:val="30"/>
          <w:szCs w:val="30"/>
        </w:rPr>
        <w:t>1</w:t>
      </w:r>
    </w:p>
    <w:p>
      <w:pPr>
        <w:pStyle w:val="Normal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00"/>
        <w:rPr>
          <w:rFonts w:ascii="方正小标宋简体;宋体" w:hAnsi="方正小标宋简体;宋体" w:eastAsia="黑体;um"/>
          <w:color w:val="000000"/>
          <w:sz w:val="30"/>
          <w:szCs w:val="30"/>
        </w:rPr>
      </w:pPr>
      <w:r>
        <w:rPr>
          <w:rFonts w:eastAsia="黑体;um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um"/>
          <w:color w:val="000000"/>
          <w:sz w:val="30"/>
          <w:szCs w:val="30"/>
        </w:rPr>
      </w:pPr>
      <w:r>
        <w:rPr>
          <w:rFonts w:eastAsia="黑体;um"/>
          <w:color w:val="000000"/>
          <w:sz w:val="30"/>
          <w:szCs w:val="30"/>
        </w:rPr>
        <w:t>一、重点课题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河南省高校就业创业课程建设问题研究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高校财政经费核拨机制改革背景下，毕业生就业竞争力系数研究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高校未就业毕业生统计反馈机制研究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高校创新创业教育与专业教育有机融合研究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不同类别高校就业创业指导服务研究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提升大学生征兵入伍率工作机制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全省经济社会发展对普通高校毕业生的需求预测研究。</w:t>
      </w:r>
    </w:p>
    <w:p>
      <w:pPr>
        <w:pStyle w:val="Normal"/>
        <w:ind w:firstLine="600"/>
        <w:rPr>
          <w:rFonts w:eastAsia="黑体;um"/>
          <w:color w:val="000000"/>
          <w:sz w:val="30"/>
          <w:szCs w:val="30"/>
        </w:rPr>
      </w:pPr>
      <w:r>
        <w:rPr>
          <w:rFonts w:eastAsia="黑体;um"/>
          <w:color w:val="000000"/>
          <w:sz w:val="30"/>
          <w:szCs w:val="30"/>
        </w:rPr>
        <w:t>二、一般课题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一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) </w:t>
      </w:r>
      <w:r>
        <w:rPr>
          <w:rFonts w:ascii="楷体_GB2312" w:hAnsi="楷体_GB2312" w:eastAsia="楷体_GB2312"/>
          <w:color w:val="000000"/>
          <w:sz w:val="30"/>
          <w:szCs w:val="30"/>
        </w:rPr>
        <w:t>深化高校创新创业教育改革研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) </w:t>
      </w:r>
      <w:r>
        <w:rPr>
          <w:rFonts w:ascii="楷体_GB2312" w:hAnsi="楷体_GB2312" w:eastAsia="楷体_GB2312"/>
          <w:color w:val="000000"/>
          <w:sz w:val="30"/>
          <w:szCs w:val="30"/>
        </w:rPr>
        <w:t>大学生创新创业实践问题研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创业指导服务提升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众创空间”创业教育模式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eastAsia="仿宋_GB2312" w:ascii="仿宋_GB2312" w:hAnsi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项目的创业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eastAsia="仿宋_GB2312" w:ascii="仿宋_GB2312" w:hAnsi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" w:ascii="仿宋_GB2312" w:hAnsi="仿宋_GB2312"/>
          <w:color w:val="000000"/>
          <w:sz w:val="30"/>
          <w:szCs w:val="30"/>
        </w:rPr>
        <w:t>SIYB</w:t>
      </w:r>
      <w:r>
        <w:rPr>
          <w:rFonts w:ascii="仿宋_GB2312" w:hAnsi="仿宋_GB2312" w:eastAsia="仿宋_GB2312"/>
          <w:color w:val="000000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服务质量提升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高校毕业生高质量就业问题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高校毕业生就业精准服务研究；职业发展教育学科体系建设与创新研究；高校就业创业课程在人才培养中的地位、作用研究；提升高校毕业生就业服务质量的探索和实践研究；高校就业指导课程内涵提升研究；分层次、分类别高校就业指导教材研发研究；高校毕业生高质量就业的内涵及外延研究；不同类型高校实现毕业生高质量就业的评价方法和有效途径研究；大学生就业分类指导问题研究；毕业生充分就业与高质量就业比较研究；高校毕业生就业质量状况发布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毕业生就业服务体系建设研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就业指导服务提升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以就业和经济社会发展需求为导向的教育教学改革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人才培养的联动机制研究；人才培养与社会需求间的协同问题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高校就业质量年度报告分析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就业指导学科体系和课程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毕业生就业信息化建设与政策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高校毕业生“智慧就业”服务平台研究；拓展就业监测系统功能；多样化、特色化、常态化的校园招聘服务体系研究；利用“互联网</w:t>
      </w:r>
      <w:r>
        <w:rPr>
          <w:rFonts w:eastAsia="仿宋_GB2312" w:cs="华文中宋;宋体" w:ascii="仿宋_GB2312" w:hAnsi="仿宋_GB2312"/>
          <w:color w:val="000000"/>
          <w:sz w:val="30"/>
          <w:szCs w:val="30"/>
        </w:rPr>
        <w:t>+</w:t>
      </w:r>
      <w:r>
        <w:rPr>
          <w:rFonts w:eastAsia="仿宋_GB2312" w:cs="华文中宋;宋体" w:ascii="仿宋_GB2312" w:hAnsi="仿宋_GB2312"/>
          <w:color w:val="000000"/>
          <w:sz w:val="30"/>
          <w:szCs w:val="30"/>
        </w:rPr>
        <w:t>”</w:t>
      </w: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分行业、分区域毕业生就业状况及预警机制研究；毕业生就业状况评价和反馈机制研究；高校毕业生应征入伍制度政策研究；高校大学生征兵工作机制研究；促进高校毕业生就业创业政策的针对性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八）就业创业指导师资队伍建设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职业化、专业化、专家化的就业指导师资队伍建设研究；就业创业指导师资队伍和机构建设研究；就业创业指导师资队伍培训研究；河南省就业创业指导队伍建设研究；高校就业指导师资队伍的专业发展研究；就业创业指导师资队伍结构研究；河南省高校就业指导专业技术职称现状及发展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九）特殊群体毕业生就业帮扶问题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高校就业精准帮扶采取的措施研究；特殊群体帮扶中的“一生一策”动态管理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十）毕业生基层就业项目实施状况及保障机制研究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开发实施毕业生基层就业新项目研究；搭建校企对接、校市对接等基层就业信息平台研究；毕业生到基层就业现状、发展研究；毕业生基层就业的跟踪服务研究；毕业生基层就业渠道研究；毕业生基层就业的组织、引导和教育研究；毕业生基层就业的外部扶持环境研究；毕业生基层就业的职业发展问题研究；不同形式的毕业生基层就业问题研究。</w:t>
      </w:r>
    </w:p>
    <w:p>
      <w:pPr>
        <w:pStyle w:val="Normal"/>
        <w:ind w:firstLine="60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8:00Z</dcterms:created>
  <dc:creator>Administrator</dc:creator>
  <dc:description/>
  <cp:keywords/>
  <dc:language>en-US</dc:language>
  <cp:lastModifiedBy>Administrator</cp:lastModifiedBy>
  <dcterms:modified xsi:type="dcterms:W3CDTF">2015-11-27T05:48:00Z</dcterms:modified>
  <cp:revision>2</cp:revision>
  <dc:subject/>
  <dc:title/>
</cp:coreProperties>
</file>