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教职工双升比赛第四轮次比赛人员名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437"/>
        <w:gridCol w:w="2131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四轮次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比赛名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桌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李献贞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朱学军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王勇（小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穆杰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高旗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任猛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卢美枝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管卫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马嘉友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王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继恒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高灿钦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王国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宋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敬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安瑞金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鲁绥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刘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轮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1:15:00Z</dcterms:created>
  <dc:creator>微软系统</dc:creator>
  <dc:description/>
  <cp:keywords/>
  <dc:language>en-US</dc:language>
  <cp:lastModifiedBy>微软系统</cp:lastModifiedBy>
  <dcterms:modified xsi:type="dcterms:W3CDTF">2013-06-09T01:28:00Z</dcterms:modified>
  <cp:revision>2</cp:revision>
  <dc:subject/>
  <dc:title/>
</cp:coreProperties>
</file>