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"/>
        <w:gridCol w:w="5474"/>
        <w:gridCol w:w="1776"/>
        <w:gridCol w:w="1805"/>
      </w:tblGrid>
      <w:tr>
        <w:trPr>
          <w:trHeight w:val="8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6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系部工作例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（学习团十七大报告教育读本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教学督导员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督导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爱卫会进行全院卫生检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233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/>
        <w:t>1</w:t>
      </w:r>
      <w:r>
        <w:rPr/>
        <w:t>、学习贯彻十八届三中全会精神。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0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学习贯彻《学院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工作要点》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稳定教学秩序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加强教学督查。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仿宋"/>
          <w:spacing w:val="-20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pacing w:val="-16"/>
          <w:sz w:val="30"/>
          <w:szCs w:val="30"/>
        </w:rPr>
        <w:t>省教科“十二五”规划课题及省教科研究优秀成果奖、省社科联调研课题申报。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讲文明、倡节俭、树新风志愿服务活动。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大学生艺术团筹备工作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饮食卫生安全生产大检查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3:00Z</dcterms:created>
  <dc:creator>yb</dc:creator>
  <dc:description/>
  <cp:keywords/>
  <dc:language>en-US</dc:language>
  <cp:lastModifiedBy>yb</cp:lastModifiedBy>
  <cp:lastPrinted>2014-02-20T15:49:00Z</cp:lastPrinted>
  <dcterms:modified xsi:type="dcterms:W3CDTF">2014-02-20T08:03:00Z</dcterms:modified>
  <cp:revision>21</cp:revision>
  <dc:subject/>
  <dc:title>开封文化艺术职业学院</dc:title>
</cp:coreProperties>
</file>