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开封文化艺术职业学院学院科研项目经费管理办法</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　则</w:t>
      </w:r>
    </w:p>
    <w:p>
      <w:pPr>
        <w:pStyle w:val="Normal"/>
        <w:widowControl/>
        <w:spacing w:lineRule="auto" w:line="3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sz w:val="28"/>
          <w:szCs w:val="28"/>
        </w:rPr>
        <w:t>第一条 为加强学院科研经费管理，提高科研经费的使用效率，根据国家有关政策，结合我院实际情况，特制定本办法。</w:t>
      </w:r>
    </w:p>
    <w:p>
      <w:pPr>
        <w:pStyle w:val="Normal"/>
        <w:widowContro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二条　科研项目经费指实际拨到我院账户的科研项目经费，包括纵向科研项目和各类横向科研项目的经费以及各项配套经费，不包括合同中规定必须的代购设备费、运输费等。</w:t>
      </w:r>
    </w:p>
    <w:p>
      <w:pPr>
        <w:pStyle w:val="Normal"/>
        <w:widowContro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三条　到院的科研项目经费单独建账，实行项目负责人负责制，专款专用。项目结题后决算核销，并接受学院和上级有关部门的检查、监督和审计。</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四条　项目经费的使用要本着节约的原则，充分利用现有的文献、图书、电子资源、仪器设备等工作条件开展科学研究工作；使用项目经费要注意结合学科发展和实验室建设的需要，注意结合培养学科带头人和青年拔尖人才的需要，以快出人才，多出成果，出好成果为目标。</w:t>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科研项目经费的使用范围</w:t>
      </w:r>
    </w:p>
    <w:p>
      <w:pPr>
        <w:pStyle w:val="Normal"/>
        <w:widowControl/>
        <w:spacing w:lineRule="auto" w:line="3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五条　科研项目经费的使用范围，仅限于科研项目研究工作直接需要的费用。主要开支范围包括：</w:t>
      </w:r>
    </w:p>
    <w:p>
      <w:pPr>
        <w:pStyle w:val="Normal"/>
        <w:widowContro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科研业务费：计算、测试、分析费，调研和学术会议费，图书资料购置费，业务资料的打印、复印费，论文版面费及印刷费，学术刊物订阅费，学术著作出版费；</w:t>
      </w:r>
    </w:p>
    <w:p>
      <w:pPr>
        <w:pStyle w:val="Normal"/>
        <w:widowControl/>
        <w:spacing w:lineRule="auto" w:line="36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验材料费：原材料、试剂、药品等消耗性物品购置费等；</w:t>
      </w:r>
    </w:p>
    <w:p>
      <w:pPr>
        <w:pStyle w:val="Normal"/>
        <w:widowContro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仪器设备费：专用仪器设备的购置、运输、安装费，自制仪器设备的材料、配件和外协加工费，水电费，仪器折旧费；</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项目协作费：拨付给协作单位的协作费。其费用凭有关证明材料（项目任务书、合同、协议等）按财务转账程序办理；</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劳务费：指在项目研究过程中发生的支付给项目组临时聘用人员的劳务性费用。劳务费的支出总额，重大项目不得超过项目经费的</w:t>
      </w:r>
      <w:r>
        <w:rPr>
          <w:rFonts w:eastAsia="仿宋_GB2312" w:cs="宋体;SimSun" w:ascii="仿宋_GB2312" w:hAnsi="仿宋_GB2312"/>
          <w:sz w:val="28"/>
          <w:szCs w:val="28"/>
        </w:rPr>
        <w:t>5%</w:t>
      </w:r>
      <w:r>
        <w:rPr>
          <w:rFonts w:ascii="仿宋_GB2312" w:hAnsi="仿宋_GB2312" w:cs="宋体;SimSun" w:eastAsia="仿宋_GB2312"/>
          <w:sz w:val="28"/>
          <w:szCs w:val="28"/>
        </w:rPr>
        <w:t>，其它项目不得超过项目经费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项目论证及科研成果的评议、验收、鉴定等所需费用；</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聘请专家举办与项目有关的咨询、讲座所必需的费用（需提供咨询、讲座的时间、地点、咨询人或讲座人、题目等）；</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宽带费、差旅费及办公用品费。</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科研项目经费的开支范围、比例应严格按照科研项目上级主管部门的要求和以项目计划书中的预算为依据，不得超出计划书中所列预算比例。</w:t>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科研项目经费的管理与监督</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六条　科研项目经费到位后，科研处负责按相关配套经费的比例要求，在科研预算经费内配备相应经费，由分管院长批准后报财务处，实行单独核算。</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七条　学院按照国家有关规定，学院提取</w:t>
      </w:r>
      <w:bookmarkStart w:id="0" w:name="OLE_LINK1"/>
      <w:r>
        <w:rPr>
          <w:rFonts w:ascii="仿宋_GB2312" w:hAnsi="仿宋_GB2312" w:cs="宋体;SimSun" w:eastAsia="仿宋_GB2312"/>
          <w:sz w:val="28"/>
          <w:szCs w:val="28"/>
        </w:rPr>
        <w:t>项目经费</w:t>
      </w:r>
      <w:r>
        <w:rPr>
          <w:rFonts w:eastAsia="仿宋_GB2312" w:cs="宋体;SimSun" w:ascii="仿宋_GB2312" w:hAnsi="仿宋_GB2312"/>
          <w:sz w:val="28"/>
          <w:szCs w:val="28"/>
        </w:rPr>
        <w:t>5%</w:t>
      </w:r>
      <w:bookmarkEnd w:id="0"/>
      <w:r>
        <w:rPr>
          <w:rFonts w:ascii="仿宋_GB2312" w:hAnsi="仿宋_GB2312" w:cs="宋体;SimSun" w:eastAsia="仿宋_GB2312"/>
          <w:sz w:val="28"/>
          <w:szCs w:val="28"/>
        </w:rPr>
        <w:t>作为科研发展基金，由财务处建立专门帐户。</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八条  项目经费下达后，项目负责人应根据经费总数，制订研究项目预算计划，在科研处的指导下，严格按计划开支，财务处按学院有关规定审核报销。</w:t>
      </w:r>
    </w:p>
    <w:p>
      <w:pPr>
        <w:pStyle w:val="Normal"/>
        <w:widowContro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九条  项目经费开支，由项目负责人签字方可到财务处报销。</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十条　项目研究所需要的图书资料、仪器设备，由项目负责人填写购置计划和论证报告报国有资产管理处审批。</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十一条　项目一经批准，不得无故中止。对无故不完成研究任务或自行中止研究者，在追回己拨项目经费的同时，还要视其影响程度由学院按有关规定处理。</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十二条  严禁使用项目经费支付各种捐款、投资、罚款及与科研无关的赔偿费、违约金、滞纳金等。</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十三条　项目完成后，项目负责人应清理历年收支帐目，填写《项目财务决算表》，由财务处审核盖章后，连同项目总结报告及研究成果一起报送科研处存档。科研处和财务处有权对项目经费的使用情况进行检查，如发现挪用、浪费或其他违反财务制度的，将依据有关规定，视其情节轻重予以追究责任，停止拨款、撤销项目或给予罚款。</w:t>
      </w:r>
    </w:p>
    <w:p>
      <w:pPr>
        <w:pStyle w:val="Normal"/>
        <w:widowControl/>
        <w:spacing w:lineRule="auto" w:line="360"/>
        <w:ind w:first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第四章  附  则</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十四条　本办法自公布之日起执行。</w:t>
      </w:r>
    </w:p>
    <w:p>
      <w:pPr>
        <w:pStyle w:val="Normal"/>
        <w:widowControl/>
        <w:spacing w:lineRule="auto" w:line="360"/>
        <w:ind w:firstLine="560"/>
        <w:jc w:val="left"/>
        <w:rPr/>
      </w:pPr>
      <w:r>
        <w:rPr>
          <w:rFonts w:ascii="仿宋_GB2312" w:hAnsi="仿宋_GB2312" w:cs="宋体;SimSun" w:eastAsia="仿宋_GB2312"/>
          <w:sz w:val="28"/>
          <w:szCs w:val="28"/>
        </w:rPr>
        <w:t xml:space="preserve">第十五条　本办法由科研外事处负责解释。 </w:t>
      </w:r>
    </w:p>
    <w:p>
      <w:pPr>
        <w:pStyle w:val="Normal"/>
        <w:widowControl/>
        <w:spacing w:lineRule="auto" w:line="360"/>
        <w:ind w:firstLine="3080"/>
        <w:jc w:val="left"/>
        <w:rPr>
          <w:rFonts w:ascii="仿宋_GB2312" w:hAnsi="仿宋_GB2312" w:eastAsia="仿宋_GB2312" w:cs="宋体;SimSun"/>
          <w:sz w:val="28"/>
          <w:szCs w:val="28"/>
        </w:rPr>
      </w:pPr>
      <w:r>
        <w:rPr>
          <w:rFonts w:ascii="仿宋_GB2312" w:hAnsi="仿宋_GB2312" w:cs="宋体;SimSun" w:eastAsia="仿宋_GB2312"/>
          <w:sz w:val="28"/>
          <w:szCs w:val="28"/>
        </w:rPr>
        <w:t>开封文化艺术职业学院科研外事处</w:t>
      </w:r>
    </w:p>
    <w:p>
      <w:pPr>
        <w:pStyle w:val="Normal"/>
        <w:widowControl/>
        <w:spacing w:lineRule="auto" w:line="360"/>
        <w:ind w:firstLine="4060"/>
        <w:jc w:val="left"/>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07:00Z</dcterms:created>
  <dc:creator>微软系统</dc:creator>
  <dc:description/>
  <cp:keywords/>
  <dc:language>en-US</dc:language>
  <cp:lastModifiedBy>微软系统</cp:lastModifiedBy>
  <dcterms:modified xsi:type="dcterms:W3CDTF">2012-02-22T02:16:00Z</dcterms:modified>
  <cp:revision>5</cp:revision>
  <dc:subject/>
  <dc:title/>
</cp:coreProperties>
</file>