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1688"/>
        <w:gridCol w:w="1762"/>
      </w:tblGrid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left="450" w:hanging="45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主题班、团会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: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学习习总书记“五四”系列讲话</w:t>
            </w:r>
          </w:p>
          <w:p>
            <w:pPr>
              <w:pStyle w:val="Normal"/>
              <w:spacing w:lineRule="exact" w:line="460"/>
              <w:ind w:left="390" w:hanging="39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王志红副教授《花文化与校园花卉欣赏》讲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管理系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告厅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5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两学一做”学习教育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节目参赛及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院第五届女子排球赛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5T09:05:00Z</cp:lastPrinted>
  <dcterms:modified xsi:type="dcterms:W3CDTF">2016-05-13T01:04:00Z</dcterms:modified>
  <cp:revision>402</cp:revision>
  <dc:subject/>
  <dc:title>开封文化艺术职业学院</dc:title>
</cp:coreProperties>
</file>